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oled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510 code d’erreur</w:t>
      </w:r>
    </w:p>
    <w:tbl>
      <w:tblPr>
        <w:tblW w:w="8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924"/>
        <w:gridCol w:w="4116"/>
      </w:tblGrid>
      <w:tr>
        <w:trPr/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r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ode</w:t>
            </w:r>
          </w:p>
        </w:tc>
        <w:tc>
          <w:tcPr>
            <w:tcW w:w="3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uggested Corrective Ac</w:t>
            </w:r>
            <w:r>
              <w:rPr>
                <w:rFonts w:cs="Arial" w:ascii="Arial" w:hAnsi="Arial"/>
                <w:b/>
                <w:bCs/>
                <w:lang w:val="en-US"/>
              </w:rPr>
              <w:t>tion</w:t>
            </w:r>
          </w:p>
        </w:tc>
      </w:tr>
      <w:tr>
        <w:trPr/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</w:t>
            </w:r>
          </w:p>
        </w:tc>
        <w:tc>
          <w:tcPr>
            <w:tcW w:w="3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GRAM MEMOR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TAL ERROR</w:t>
            </w:r>
          </w:p>
        </w:tc>
        <w:tc>
          <w:tcPr>
            <w:tcW w:w="4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 CHECK DC SUPPLY VOLTAG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 REPLACE DISPLAY PCB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RNAL RAM MEMORY</w:t>
            </w:r>
          </w:p>
          <w:p>
            <w:pPr>
              <w:pStyle w:val="Heading2"/>
              <w:rPr/>
            </w:pPr>
            <w:r>
              <w:rPr/>
              <w:t>FATAL ERROR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 CHECK DC SUPPLY VOLTAG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 REPLACE DISPLAY PCB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VRAM MEMORY ERROR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 CHECK DC SUPPLY VOLTAG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 REPROGRAM, RECALIBRAT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 REPLACE DISPLAY PCB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MMUNICATION LOSS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TH DLC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 CHECK DC SUPPLY VOLTAG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. CHECK INTERCONNECT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 xml:space="preserve">HARNESSES FOR LOAD CELL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AND PCB'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 REPLACE LOAD CEL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LC OUT OF RANGE, UNDER CAPACIT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 CHECK FOR MECHANICAL BIND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 CHECK DC SUPPLY VOLTAG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 REPLACE LOAD CEL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 REPLACE DISPLAY PCB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LC MEMORY VERIF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TAL ERROR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 CHECK DC SUPPLY VOLTAG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 REPLACE LOAD CEL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LC ROM ERROR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 CHECK DC SUPPLY VOLTAG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 REPLACE LOAD CEL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LC EEPROM ERROR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 CHECK DC SUPPLY VOLTAG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 RECALIBRATE SCAL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 REPLACE LOAD CEL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TH ERROR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ESS CLEAR KEY TO CLEAR ERROR. CHECK PROGRAM AND RECALIBRAT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3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SUFFICIENT TEST USED FOR CALIBRATION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CALIBRATE WITH AT LEAST 5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F PROGRAMMED SCALE CAPACIT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3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ST WEIGHT OVER CAP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ECK CAPACITY PROGRAMMING. USE TEST WEIGHT LESS THAN CAPACIT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3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LIBRATION ERROR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CALIBRATE. SHIFT ADJUST CAN'T COMPENSATE MORE THAN 100%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01:00Z</dcterms:created>
  <dc:creator>Robert Lauzon</dc:creator>
  <dc:description/>
  <dc:language>en-US</dc:language>
  <cp:lastModifiedBy>Robert Lauzon</cp:lastModifiedBy>
  <dcterms:modified xsi:type="dcterms:W3CDTF">2002-03-26T15:03:00Z</dcterms:modified>
  <cp:revision>1</cp:revision>
  <dc:subject/>
  <dc:title>Toledo</dc:title>
</cp:coreProperties>
</file>