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LEDO 8432</w: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3398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le bouton pour entrer en mode fo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le bouton pour entrer en mode fo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4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16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92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4pt" to="216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640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4pt" to="216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5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5.4pt" to="216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498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4pt" to="278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0.4pt" to="216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138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9.4pt" to="278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992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4.4pt" to="216pt,3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10718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4pt" to="314.95pt,3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7929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7.4pt" to="216pt,3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90728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6.4pt" to="314.95pt,3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5930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0.4pt" to="216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931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3.4pt" to="21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673735</wp:posOffset>
                </wp:positionV>
                <wp:extent cx="24091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r a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roupe 4 </w:t>
                            </w:r>
                            <w:r>
                              <w:rPr/>
                              <w:t xml:space="preserve">en pesant </w:t>
                            </w:r>
                            <w:r>
                              <w:rPr>
                                <w:b/>
                                <w:bCs/>
                              </w:rPr>
                              <w:t>P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r au </w:t>
                      </w:r>
                      <w:r>
                        <w:rPr>
                          <w:b/>
                          <w:bCs/>
                        </w:rPr>
                        <w:t xml:space="preserve">groupe 4 </w:t>
                      </w:r>
                      <w:r>
                        <w:rPr/>
                        <w:t xml:space="preserve">en pesant </w:t>
                      </w:r>
                      <w:r>
                        <w:rPr>
                          <w:b/>
                          <w:bCs/>
                        </w:rPr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245235</wp:posOffset>
                </wp:positionV>
                <wp:extent cx="1494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p 3</w:t>
                            </w:r>
                            <w:r>
                              <w:rPr/>
                              <w:t xml:space="preserve"> en pesant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p 3</w:t>
                      </w:r>
                      <w:r>
                        <w:rPr/>
                        <w:t xml:space="preserve"> en pesant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816735</wp:posOffset>
                </wp:positionV>
                <wp:extent cx="25234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ep 5 </w:t>
                            </w:r>
                            <w:r>
                              <w:rPr/>
                              <w:t xml:space="preserve">entrer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 xml:space="preserve"> avec la touche </w:t>
                            </w:r>
                            <w:r>
                              <w:rPr>
                                <w:b/>
                                <w:bCs/>
                              </w:rPr>
                              <w:t>PL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À </w:t>
                      </w:r>
                      <w:r>
                        <w:rPr>
                          <w:b/>
                          <w:bCs/>
                        </w:rPr>
                        <w:t xml:space="preserve">step 5 </w:t>
                      </w:r>
                      <w:r>
                        <w:rPr/>
                        <w:t xml:space="preserve">entrer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 xml:space="preserve"> avec la touche </w:t>
                      </w:r>
                      <w:r>
                        <w:rPr>
                          <w:b/>
                          <w:bCs/>
                        </w:rPr>
                        <w:t>PL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388235</wp:posOffset>
                </wp:positionV>
                <wp:extent cx="11518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502535</wp:posOffset>
                </wp:positionV>
                <wp:extent cx="17233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lance affiche </w:t>
                            </w:r>
                            <w:r>
                              <w:rPr>
                                <w:b/>
                                <w:bCs/>
                              </w:rPr>
                              <w:t>CAL STE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it d'un comp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lance affiche </w:t>
                      </w:r>
                      <w:r>
                        <w:rPr>
                          <w:b/>
                          <w:bCs/>
                        </w:rPr>
                        <w:t>CAL STE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vit d'un comp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959735</wp:posOffset>
                </wp:positionV>
                <wp:extent cx="13804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302635</wp:posOffset>
                </wp:positionV>
                <wp:extent cx="17233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STEP 2</w:t>
                            </w:r>
                            <w:r>
                              <w:rPr/>
                              <w:t xml:space="preserve"> écrit </w:t>
                            </w:r>
                            <w:r>
                              <w:rPr>
                                <w:b/>
                                <w:bCs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6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STEP 2</w:t>
                      </w:r>
                      <w:r>
                        <w:rPr/>
                        <w:t xml:space="preserve"> écrit </w:t>
                      </w:r>
                      <w:r>
                        <w:rPr>
                          <w:b/>
                          <w:bCs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531235</wp:posOffset>
                </wp:positionV>
                <wp:extent cx="13804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alance fait son z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alance fait son z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4217035</wp:posOffset>
                </wp:positionV>
                <wp:extent cx="13804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s poids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3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s poids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874135</wp:posOffset>
                </wp:positionV>
                <wp:extent cx="12661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s'affiche et écrit </w:t>
                            </w:r>
                            <w:r>
                              <w:rPr>
                                <w:b/>
                                <w:bCs/>
                              </w:rPr>
                              <w:t>rrrrrrrrr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0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s'affiche et écrit </w:t>
                      </w:r>
                      <w:r>
                        <w:rPr>
                          <w:b/>
                          <w:bCs/>
                        </w:rPr>
                        <w:t>rrrrrrr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5017135</wp:posOffset>
                </wp:positionV>
                <wp:extent cx="2523490" cy="580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re la valeur des poids util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ur les chiffres en bas de 10, inscrire un 0 devant le chiff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9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re la valeur des poids util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ur les chiffres en bas de 10, inscrire un 0 devant le chiff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4674235</wp:posOffset>
                </wp:positionV>
                <wp:extent cx="12661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P 4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P 4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5817235</wp:posOffset>
                </wp:positionV>
                <wp:extent cx="20662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  <w:r>
                              <w:rPr/>
                              <w:t xml:space="preserve"> jusqu'à ce qu'il demande de peser sur le bouton  </w:t>
                            </w:r>
                            <w:r>
                              <w:rPr>
                                <w:b/>
                                <w:bCs/>
                              </w:rPr>
                              <w:t>FO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5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  <w:r>
                        <w:rPr/>
                        <w:t xml:space="preserve"> jusqu'à ce qu'il demande de peser sur le bouton  </w:t>
                      </w:r>
                      <w:r>
                        <w:rPr>
                          <w:b/>
                          <w:bCs/>
                        </w:rPr>
                        <w:t>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6617335</wp:posOffset>
                </wp:positionV>
                <wp:extent cx="4660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2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23:00Z</dcterms:created>
  <dc:creator>Balances</dc:creator>
  <dc:description/>
  <dc:language>en-US</dc:language>
  <cp:lastModifiedBy>Balances</cp:lastModifiedBy>
  <dcterms:modified xsi:type="dcterms:W3CDTF">2002-03-28T19:40:00Z</dcterms:modified>
  <cp:revision>1</cp:revision>
  <dc:subject/>
  <dc:title>TOLEDO 8432</dc:title>
</cp:coreProperties>
</file>