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led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8213</w:t>
      </w:r>
    </w:p>
    <w:p>
      <w:pPr>
        <w:pStyle w:val="Normal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62230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9pt" to="211.05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19939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57pt" to="211.0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34798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74pt" to="211.05pt,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96520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76pt" to="319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245110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93pt" to="328pt,1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370840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92pt" to="337pt,2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155575</wp:posOffset>
                </wp:positionV>
                <wp:extent cx="21907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ulever le plateau, et enlever petite pla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2.2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ulever le plateau, et enlever petite pl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612775</wp:posOffset>
                </wp:positionV>
                <wp:extent cx="2190750" cy="476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us verrez 5 "dip switch", un petit bouton et un mini-dis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8.2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us verrez 5 "dip switch", un petit bouton et un mini-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190</wp:posOffset>
                </wp:positionH>
                <wp:positionV relativeFrom="paragraph">
                  <wp:posOffset>1303655</wp:posOffset>
                </wp:positionV>
                <wp:extent cx="33235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lipper la "dip switch" 5, remettez le plateau sur le "spider" (pour avoir le bon "deadload"), et pesez sur le petit bou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02.6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lipper la "dip switch" 5, remettez le plateau sur le "spider" (pour avoir le bon "deadload"), et pesez sur le petit bo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1790</wp:posOffset>
                </wp:positionH>
                <wp:positionV relativeFrom="paragraph">
                  <wp:posOffset>2218055</wp:posOffset>
                </wp:positionV>
                <wp:extent cx="21805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le fait son zéro, et vous demande de mettre la capac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74.6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le fait son zéro, et vous demande de mettre la capa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190</wp:posOffset>
                </wp:positionH>
                <wp:positionV relativeFrom="paragraph">
                  <wp:posOffset>2903855</wp:posOffset>
                </wp:positionV>
                <wp:extent cx="27520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NE METTEZ PAS 200 LB</w:t>
                            </w:r>
                            <w:r>
                              <w:rPr>
                                <w:sz w:val="24"/>
                              </w:rPr>
                              <w:t>.  Mettez 100 lb et appuyez sur le petit bou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28.6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NE METTEZ PAS 200 LB</w:t>
                      </w:r>
                      <w:r>
                        <w:rPr>
                          <w:sz w:val="24"/>
                        </w:rPr>
                        <w:t>.  Mettez 100 lb et appuyez sur le petit bo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3589655</wp:posOffset>
                </wp:positionV>
                <wp:extent cx="17233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le fait son "span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82.6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le fait son "spa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4389755</wp:posOffset>
                </wp:positionV>
                <wp:extent cx="2980690" cy="580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Enlever le poids, déflipper la "dip switch" 5, vérifier la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345.65pt;mso-position-vertical-relative:text;margin-left:129.7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Enlever le poids, déflipper la "dip switch" 5, vérifier la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0:40:00Z</dcterms:created>
  <dc:creator>Robert Lauzon</dc:creator>
  <dc:description/>
  <dc:language>en-US</dc:language>
  <cp:lastModifiedBy>Marie Hébert</cp:lastModifiedBy>
  <dcterms:modified xsi:type="dcterms:W3CDTF">2004-02-26T21:02:00Z</dcterms:modified>
  <cp:revision>4</cp:revision>
  <dc:subject/>
  <dc:title>Toledo</dc:title>
</cp:coreProperties>
</file>