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ledo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8146 Load cell Digitol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3911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0.8pt" to="220.0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61976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8.8pt" to="364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305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2.8pt" to="220.0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41986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1.8pt" to="364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877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7.8pt" to="220.0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99136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6.8pt" to="364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23342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83.8pt" to="220.0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244856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92.8pt" to="364pt,1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3020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37.8pt" to="364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3020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37.8pt" to="220.0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336296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64.8pt" to="364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38201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00.8pt" to="220.05pt,3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163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27.8pt" to="220.05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3335</wp:posOffset>
                </wp:positionH>
                <wp:positionV relativeFrom="paragraph">
                  <wp:posOffset>47345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72.8pt" to="364pt,3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47345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72.8pt" to="220.0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5077460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99.8pt" to="364pt,3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56489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44.8pt" to="220.05pt,4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599186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71.8pt" to="364pt,4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564896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44.8pt" to="364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4391660</wp:posOffset>
                </wp:positionV>
                <wp:extent cx="914400" cy="609600"/>
                <wp:effectExtent l="5080" t="5080" r="381000" b="1047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8541"/>
                            <a:gd name="adj2" fmla="val 6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t oui c’est du Toledo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05pt;margin-top:345.8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t oui c’est du Toledo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507746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99.8pt" to="220pt,39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38735</wp:posOffset>
                </wp:positionV>
                <wp:extent cx="2647950" cy="361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r la SW 1 du PCB à ON et presser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.0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r la SW 1 du PCB à ON et presser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3035</wp:posOffset>
                </wp:positionV>
                <wp:extent cx="1276350" cy="476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838835</wp:posOffset>
                </wp:positionV>
                <wp:extent cx="2647950" cy="476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vous avez plusieurs base entrer le # de la base au clavier si seulement une taper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6.0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vous avez plusieurs base entrer le # de la base au clavier si seulement une taper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953135</wp:posOffset>
                </wp:positionV>
                <wp:extent cx="1162050" cy="476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[ _ _    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5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[ _ _    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1524635</wp:posOffset>
                </wp:positionV>
                <wp:extent cx="17335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19 puis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0.0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19 puis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638935</wp:posOffset>
                </wp:positionV>
                <wp:extent cx="11620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[ 1 9    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9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[ 1 9    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2096135</wp:posOffset>
                </wp:positionV>
                <wp:extent cx="933450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5.0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2553335</wp:posOffset>
                </wp:positionV>
                <wp:extent cx="20764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 sur la balance 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01.05pt;mso-position-vertical-relative:text;margin-left:13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 sur la balance 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910</wp:posOffset>
                </wp:positionH>
                <wp:positionV relativeFrom="paragraph">
                  <wp:posOffset>2210435</wp:posOffset>
                </wp:positionV>
                <wp:extent cx="11620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4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667635</wp:posOffset>
                </wp:positionV>
                <wp:extent cx="116205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0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3610</wp:posOffset>
                </wp:positionH>
                <wp:positionV relativeFrom="paragraph">
                  <wp:posOffset>3924935</wp:posOffset>
                </wp:positionV>
                <wp:extent cx="11620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09.0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312483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Add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6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Add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6410</wp:posOffset>
                </wp:positionH>
                <wp:positionV relativeFrom="paragraph">
                  <wp:posOffset>3467735</wp:posOffset>
                </wp:positionV>
                <wp:extent cx="20764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out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3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out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6410</wp:posOffset>
                </wp:positionH>
                <wp:positionV relativeFrom="paragraph">
                  <wp:posOffset>4267835</wp:posOffset>
                </wp:positionV>
                <wp:extent cx="207645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le poids à l’aide du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36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le poids à l’aide du cl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3910</wp:posOffset>
                </wp:positionH>
                <wp:positionV relativeFrom="paragraph">
                  <wp:posOffset>4382135</wp:posOffset>
                </wp:positionV>
                <wp:extent cx="116205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45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6410</wp:posOffset>
                </wp:positionH>
                <wp:positionV relativeFrom="paragraph">
                  <wp:posOffset>5182235</wp:posOffset>
                </wp:positionV>
                <wp:extent cx="207645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s poids sur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08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s poids sur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3910</wp:posOffset>
                </wp:positionH>
                <wp:positionV relativeFrom="paragraph">
                  <wp:posOffset>4839335</wp:posOffset>
                </wp:positionV>
                <wp:extent cx="116205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1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910</wp:posOffset>
                </wp:positionH>
                <wp:positionV relativeFrom="paragraph">
                  <wp:posOffset>5296535</wp:posOffset>
                </wp:positionV>
                <wp:extent cx="1162050" cy="3619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17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6410</wp:posOffset>
                </wp:positionH>
                <wp:positionV relativeFrom="paragraph">
                  <wp:posOffset>6096635</wp:posOffset>
                </wp:positionV>
                <wp:extent cx="2076450" cy="3619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r la SW 1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80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r la SW 1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3910</wp:posOffset>
                </wp:positionH>
                <wp:positionV relativeFrom="paragraph">
                  <wp:posOffset>5753735</wp:posOffset>
                </wp:positionV>
                <wp:extent cx="1162050" cy="4762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[ _ _   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53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[ _ _    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47:00Z</dcterms:created>
  <dc:creator>Robert Lauzon</dc:creator>
  <dc:description/>
  <dc:language>en-US</dc:language>
  <cp:lastModifiedBy>Robert Lauzon</cp:lastModifiedBy>
  <dcterms:modified xsi:type="dcterms:W3CDTF">2002-03-25T13:51:00Z</dcterms:modified>
  <cp:revision>1</cp:revision>
  <dc:subject/>
  <dc:title>Toledo</dc:title>
</cp:coreProperties>
</file>