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Toledo 8146 load cell Analog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Procédure de calibration               </w:t>
      </w:r>
    </w:p>
    <w:p>
      <w:pPr>
        <w:pStyle w:val="Subtitle"/>
        <w:jc w:val="left"/>
        <w:rPr/>
      </w:pPr>
      <w:r>
        <w:rPr/>
        <w:t xml:space="preserve">                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 xml:space="preserve">Fonction des tou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38735</wp:posOffset>
                </wp:positionV>
                <wp:extent cx="2762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r la SW 2 à ON (sur le PCB  # ADP-51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r la SW 1 à ON (sur le PCB # DWP-44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3.0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r la SW 2 à ON (sur le PCB  # ADP-51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cer la SW 1 à ON (sur le PCB # DWP-4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>SETUP=pour entrer en mode setup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4pt" to="229.0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Ou pour sortir (sauf en mod. Cal)</w:t>
      </w:r>
    </w:p>
    <w:p>
      <w:pPr>
        <w:pStyle w:val="Subtitle"/>
        <w:jc w:val="left"/>
        <w:rPr/>
      </w:pPr>
      <w:r>
        <w:rPr/>
        <w:t>ZERO= Pour recu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137795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8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ENTER= pour accep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2410</wp:posOffset>
                </wp:positionH>
                <wp:positionV relativeFrom="paragraph">
                  <wp:posOffset>76835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che : Setup Scale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.0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che : Setup Scale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w:t>1= Yes</w:t>
      </w:r>
    </w:p>
    <w:p>
      <w:pPr>
        <w:pStyle w:val="Subtitle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6.2pt" to="229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2pt" to="31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0= No</w:t>
        <w:tab/>
        <w:tab/>
        <w:t xml:space="preserve">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298958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35.4pt" to="328pt,2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24180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90.4pt" to="229.0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935</wp:posOffset>
                </wp:positionH>
                <wp:positionV relativeFrom="paragraph">
                  <wp:posOffset>19608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54.4pt" to="229.0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43611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43.4pt" to="328pt,3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196088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54.4pt" to="346pt,1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36753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89.4pt" to="328pt,2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935</wp:posOffset>
                </wp:positionH>
                <wp:positionV relativeFrom="paragraph">
                  <wp:posOffset>29895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35.4pt" to="229.0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36753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89.4pt" to="229.0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8935</wp:posOffset>
                </wp:positionH>
                <wp:positionV relativeFrom="paragraph">
                  <wp:posOffset>43611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43.4pt" to="229.05pt,3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935</wp:posOffset>
                </wp:positionH>
                <wp:positionV relativeFrom="paragraph">
                  <wp:posOffset>458978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61.4pt" to="328pt,3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935</wp:posOffset>
                </wp:positionH>
                <wp:positionV relativeFrom="paragraph">
                  <wp:posOffset>50469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397.4pt" to="229.05pt,4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6135</wp:posOffset>
                </wp:positionH>
                <wp:positionV relativeFrom="paragraph">
                  <wp:posOffset>561848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442.4pt" to="328pt,4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561848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42.4pt" to="229.05pt,4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935</wp:posOffset>
                </wp:positionH>
                <wp:positionV relativeFrom="paragraph">
                  <wp:posOffset>584708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60.4pt" to="328pt,4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.9pt;height:39.65pt" type="#_x0000_t75"/>
          <w:control r:id="rId2" w:name="ToggleButton1" w:shapeid="control_shape_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58928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6.4pt" to="229.05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8935</wp:posOffset>
                </wp:positionH>
                <wp:positionV relativeFrom="paragraph">
                  <wp:posOffset>703580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5.4pt" to="346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703580</wp:posOffset>
                </wp:positionV>
                <wp:extent cx="19431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5.4pt" to="229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12750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00.4pt" to="229.0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22555</wp:posOffset>
                </wp:positionV>
                <wp:extent cx="26479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avez plusieurs base  entrer le # de la base a calibré si non entrer 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.6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vous avez plusieurs base  entrer le # de la base a calibré si non entrer 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7910</wp:posOffset>
                </wp:positionH>
                <wp:positionV relativeFrom="paragraph">
                  <wp:posOffset>1379855</wp:posOffset>
                </wp:positionV>
                <wp:extent cx="1276350" cy="5905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8.65pt;mso-position-vertical-relative:text;margin-left:1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5310</wp:posOffset>
                </wp:positionH>
                <wp:positionV relativeFrom="paragraph">
                  <wp:posOffset>1494155</wp:posOffset>
                </wp:positionV>
                <wp:extent cx="933450" cy="476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7.6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2065655</wp:posOffset>
                </wp:positionV>
                <wp:extent cx="1847850" cy="3619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62.6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6710</wp:posOffset>
                </wp:positionH>
                <wp:positionV relativeFrom="paragraph">
                  <wp:posOffset>2637155</wp:posOffset>
                </wp:positionV>
                <wp:extent cx="12763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07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2210</wp:posOffset>
                </wp:positionH>
                <wp:positionV relativeFrom="paragraph">
                  <wp:posOffset>2522855</wp:posOffset>
                </wp:positionV>
                <wp:extent cx="9334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8.6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3208655</wp:posOffset>
                </wp:positionV>
                <wp:extent cx="1847850" cy="4762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cer les poids sur la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presser 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52.6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cer les poids sur la bal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 presser 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6710</wp:posOffset>
                </wp:positionH>
                <wp:positionV relativeFrom="paragraph">
                  <wp:posOffset>3322955</wp:posOffset>
                </wp:positionV>
                <wp:extent cx="1276350" cy="3619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Add 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1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Add 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3894455</wp:posOffset>
                </wp:positionV>
                <wp:extent cx="18478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la quantité de poids avec le clavier et 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06.6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la quantité de poids avec le clavier et 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4008755</wp:posOffset>
                </wp:positionV>
                <wp:extent cx="12763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15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6710</wp:posOffset>
                </wp:positionH>
                <wp:positionV relativeFrom="paragraph">
                  <wp:posOffset>4351655</wp:posOffset>
                </wp:positionV>
                <wp:extent cx="1276350" cy="3619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EP 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42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EP 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5010</wp:posOffset>
                </wp:positionH>
                <wp:positionV relativeFrom="paragraph">
                  <wp:posOffset>4694555</wp:posOffset>
                </wp:positionV>
                <wp:extent cx="1847850" cy="3619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lev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69.65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lev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210</wp:posOffset>
                </wp:positionH>
                <wp:positionV relativeFrom="paragraph">
                  <wp:posOffset>5151755</wp:posOffset>
                </wp:positionV>
                <wp:extent cx="9334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05.6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6710</wp:posOffset>
                </wp:positionH>
                <wp:positionV relativeFrom="paragraph">
                  <wp:posOffset>5266055</wp:posOffset>
                </wp:positionV>
                <wp:extent cx="12763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mpte 15 s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14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ompte 15 s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2210</wp:posOffset>
                </wp:positionH>
                <wp:positionV relativeFrom="paragraph">
                  <wp:posOffset>5837555</wp:posOffset>
                </wp:positionV>
                <wp:extent cx="933450" cy="8191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esser 1 pour accep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 replas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W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59.65pt;mso-position-vertical-relative:text;margin-left:19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esser 1 pour accep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 replas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W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710</wp:posOffset>
                </wp:positionH>
                <wp:positionV relativeFrom="paragraph">
                  <wp:posOffset>5608955</wp:posOffset>
                </wp:positionV>
                <wp:extent cx="1276350" cy="3619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41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808355</wp:posOffset>
                </wp:positionV>
                <wp:extent cx="1619250" cy="4762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uyer su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entrer en mode 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3.6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uyer su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ur entrer en mode 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310</wp:posOffset>
                </wp:positionH>
                <wp:positionV relativeFrom="paragraph">
                  <wp:posOffset>579755</wp:posOffset>
                </wp:positionV>
                <wp:extent cx="933450" cy="3619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5.6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579755</wp:posOffset>
                </wp:positionV>
                <wp:extent cx="933450" cy="9334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Cal  n’est pas afficher il faut placer le paramètre F3.5 à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5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Cal  n’est pas afficher il faut placer le paramètre F3.5 à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6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11:00Z</dcterms:created>
  <dc:creator>Robert Lauzon</dc:creator>
  <dc:description/>
  <dc:language>en-US</dc:language>
  <cp:lastModifiedBy>Robert Lauzon</cp:lastModifiedBy>
  <cp:lastPrinted>2002-03-25T07:32:00Z</cp:lastPrinted>
  <dcterms:modified xsi:type="dcterms:W3CDTF">2002-03-25T12:51:00Z</dcterms:modified>
  <cp:revision>4</cp:revision>
  <dc:subject/>
  <dc:title>Toledo 8146</dc:title>
</cp:coreProperties>
</file>