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496"/>
        <w:gridCol w:w="3115"/>
        <w:gridCol w:w="999"/>
        <w:gridCol w:w="280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APPAREIL</w:t>
            </w:r>
            <w:r>
              <w:rPr>
                <w:b/>
                <w:bCs/>
              </w:rPr>
              <w:t xml:space="preserve"> :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QUE :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LEDO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 :</w:t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/05/02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DÈLE 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146</w:t>
            </w:r>
          </w:p>
        </w:tc>
        <w:tc>
          <w:tcPr>
            <w:tcW w:w="38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JET :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RSQUE BRANCHÉ AVEC INTERFACE BE, LG951947 ET IMPRIMANTE DATAMAX, PRODIGY +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'IMPRIMANTE THERMIQUE NE SORT PLUS SES ETIQUETTES, MAIS LE TEST D'IMPRESSION EST CORRECT, ELLE LES SORT EN MODE TEST.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OBLÈME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RSQUE L'OPÉRATEUR FAIT UNE DEMANDE D'IMPRESSION À L'INTERFACE LG951947, L'INTERFACE ENVOIE UNE COMMANDE AU TOLEDO 8146 DE TRANSFÉRER LES 4 POIDS, BALANCE 1, BALANCE 2, BALANCE 3 ET BALANCE 4 (BL130 À BL133).   LE TOLEDO NE RETOURNE PAS LES POIDS, DONC L'INTERFACE NE PEUT TRANSMETTRE L'INFORMATION À L'IMPRIMANTE.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OLUTION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UR REPARTIR LE TOLEDO, IL FAUT ENTRER DANS LE SETUP VIA L'INTERRUPTEUR À L'INTÉRIEUR.   PASSER AU MENU HOST PORT ET RÉENTRER LES VALEURS DE TRANSMISSION DES DONNÉES TELLES; 9600 BAND, 7 DATA BITS, EVEN PARITY, 1 STOP ET ENABLE HOST PORT.   C'EST UN PROBLÈME QUI SE PRODUIT À INTERVALLE ENVIRON 1 FOIS/ANNÉE.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8:59:00Z</dcterms:created>
  <dc:creator>Caroline Hamel</dc:creator>
  <dc:description/>
  <dc:language>en-US</dc:language>
  <cp:lastModifiedBy>Caroline Hamel</cp:lastModifiedBy>
  <cp:lastPrinted>2002-09-30T16:15:00Z</cp:lastPrinted>
  <dcterms:modified xsi:type="dcterms:W3CDTF">2002-09-30T20:16:00Z</dcterms:modified>
  <cp:revision>6</cp:revision>
  <dc:subject/>
  <dc:title>TECH TIP</dc:title>
</cp:coreProperties>
</file>