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TOLEDO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142</w: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le jumper </w:t>
                            </w:r>
                            <w:r>
                              <w:rPr>
                                <w:b/>
                                <w:bCs/>
                              </w:rPr>
                              <w:t>W2</w:t>
                            </w:r>
                            <w:r>
                              <w:rPr/>
                              <w:t xml:space="preserve">. peser sur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le jumper </w:t>
                      </w:r>
                      <w:r>
                        <w:rPr>
                          <w:b/>
                          <w:bCs/>
                        </w:rPr>
                        <w:t>W2</w:t>
                      </w:r>
                      <w:r>
                        <w:rPr/>
                        <w:t xml:space="preserve">. peser sur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le jumper </w:t>
                            </w:r>
                            <w:r>
                              <w:rPr>
                                <w:b/>
                                <w:bCs/>
                              </w:rPr>
                              <w:t>W2</w:t>
                            </w:r>
                            <w:r>
                              <w:rPr/>
                              <w:t xml:space="preserve">. peser sur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le jumper </w:t>
                      </w:r>
                      <w:r>
                        <w:rPr>
                          <w:b/>
                          <w:bCs/>
                        </w:rPr>
                        <w:t>W2</w:t>
                      </w:r>
                      <w:r>
                        <w:rPr/>
                        <w:t xml:space="preserve">. peser sur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3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109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6pt" to="135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824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6pt" to="135pt,1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1539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9.6pt" to="135pt,1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7254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4.6pt" to="135pt,2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2969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6pt" to="135pt,2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41122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8.6pt" to="134.95pt,2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684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4.6pt" to="135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2512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6pt" to="134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966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6pt" to="71.95pt,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pt" to="31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109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9.6pt" to="315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2512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6pt" to="404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967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3.6pt" to="315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353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6.6pt" to="404.95pt,10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81102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2.6pt" to="395.95pt,1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2682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8.6pt" to="315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38252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6pt" to="386.9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95402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2.6pt" to="315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06832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1.6pt" to="386.95pt,2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06832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6pt" to="314.95pt,2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7541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5.6pt" to="315pt,3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43992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9.6pt" to="315pt,3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455422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8.6pt" to="386.95pt,3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89712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5.6pt" to="395.95pt,3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468620</wp:posOffset>
                </wp:positionV>
                <wp:extent cx="0" cy="6858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0.6pt" to="315pt,4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58292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9.6pt" to="386.95pt,4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4973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1.6pt" to="315pt,5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59258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6.6pt" to="386.95pt,4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 xml:space="preserve">   OU </w:t>
      </w:r>
      <w:r>
        <w:rPr>
          <w:b/>
          <w:bCs/>
          <w:sz w:val="28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06375</wp:posOffset>
                </wp:positionV>
                <wp:extent cx="1266190" cy="2374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ADJ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ADJ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34975</wp:posOffset>
                </wp:positionV>
                <wp:extent cx="1723390" cy="58039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et entrer la valeur des poids utilisés(même les chiffres après le poi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et entrer la valeur des poids utilisés(même les chiffres après le poi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49275</wp:posOffset>
                </wp:positionV>
                <wp:extent cx="1266190" cy="6946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b/>
                                <w:bCs/>
                              </w:rPr>
                              <w:t>J2 OFF</w:t>
                            </w:r>
                            <w:r>
                              <w:rPr/>
                              <w:t xml:space="preserve"> s'affiche, mettre le jumper </w:t>
                            </w:r>
                            <w:r>
                              <w:rPr>
                                <w:b/>
                                <w:bCs/>
                              </w:rPr>
                              <w:t>J2</w:t>
                            </w:r>
                            <w:r>
                              <w:rPr/>
                              <w:t xml:space="preserve"> et ensuite peser sur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</w:t>
                      </w:r>
                      <w:r>
                        <w:rPr>
                          <w:b/>
                          <w:bCs/>
                        </w:rPr>
                        <w:t>J2 OFF</w:t>
                      </w:r>
                      <w:r>
                        <w:rPr/>
                        <w:t xml:space="preserve"> s'affiche, mettre le jumper </w:t>
                      </w:r>
                      <w:r>
                        <w:rPr>
                          <w:b/>
                          <w:bCs/>
                        </w:rPr>
                        <w:t>J2</w:t>
                      </w:r>
                      <w:r>
                        <w:rPr/>
                        <w:t xml:space="preserve"> et ensuite peser sur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235075</wp:posOffset>
                </wp:positionV>
                <wp:extent cx="1151890" cy="351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806575</wp:posOffset>
                </wp:positionV>
                <wp:extent cx="115189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378075</wp:posOffset>
                </wp:positionV>
                <wp:extent cx="11518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949575</wp:posOffset>
                </wp:positionV>
                <wp:extent cx="11518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3521075</wp:posOffset>
                </wp:positionV>
                <wp:extent cx="1151890" cy="3517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3292475</wp:posOffset>
                </wp:positionV>
                <wp:extent cx="1037590" cy="2374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FILE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5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FILE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092575</wp:posOffset>
                </wp:positionV>
                <wp:extent cx="1951990" cy="4660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lever le jumper </w:t>
                            </w:r>
                            <w:r>
                              <w:rPr>
                                <w:b/>
                                <w:bCs/>
                              </w:rPr>
                              <w:t>W2</w:t>
                            </w:r>
                            <w:r>
                              <w:rPr/>
                              <w:t xml:space="preserve">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2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lever le jumper </w:t>
                      </w:r>
                      <w:r>
                        <w:rPr>
                          <w:b/>
                          <w:bCs/>
                        </w:rPr>
                        <w:t>W2</w:t>
                      </w:r>
                      <w:r>
                        <w:rPr/>
                        <w:t xml:space="preserve">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434975</wp:posOffset>
                </wp:positionV>
                <wp:extent cx="1723390" cy="58039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et entrer la valeur des poids utilisés(même les chiffres après le poi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et entrer la valeur des poids utilisés(même les chiffres après le poi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235075</wp:posOffset>
                </wp:positionV>
                <wp:extent cx="16090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TER </w:t>
                            </w:r>
                            <w:r>
                              <w:rPr/>
                              <w:t xml:space="preserve">jusqu'à ce que vous arriviez à </w:t>
                            </w:r>
                            <w:r>
                              <w:rPr>
                                <w:b/>
                                <w:bCs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 xml:space="preserve">ENTER </w:t>
                      </w:r>
                      <w:r>
                        <w:rPr/>
                        <w:t xml:space="preserve">jusqu'à ce que vous arriviez à </w:t>
                      </w:r>
                      <w:r>
                        <w:rPr>
                          <w:b/>
                          <w:bCs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206375</wp:posOffset>
                </wp:positionV>
                <wp:extent cx="12661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ADJ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ADJ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777875</wp:posOffset>
                </wp:positionV>
                <wp:extent cx="923290" cy="808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une calibration avec linéarité faites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sinon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une calibration avec linéarité faites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sinon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1920875</wp:posOffset>
                </wp:positionV>
                <wp:extent cx="5803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692275</wp:posOffset>
                </wp:positionV>
                <wp:extent cx="1151890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hcut?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hcut?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492375</wp:posOffset>
                </wp:positionV>
                <wp:extent cx="1494790" cy="4660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der la balance et 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der la balance et 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2263775</wp:posOffset>
                </wp:positionV>
                <wp:extent cx="580390" cy="2374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8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2949575</wp:posOffset>
                </wp:positionV>
                <wp:extent cx="1266190" cy="2374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de 15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de 15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3292475</wp:posOffset>
                </wp:positionV>
                <wp:extent cx="1494790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les poids sur la balance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les poids sur la balance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2949575</wp:posOffset>
                </wp:positionV>
                <wp:extent cx="694690" cy="2374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 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3978275</wp:posOffset>
                </wp:positionV>
                <wp:extent cx="1609090" cy="4660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r la valeur des poids utilisés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r la valeur des poids utilisés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4435475</wp:posOffset>
                </wp:positionV>
                <wp:extent cx="1266190" cy="2374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de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4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de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4778375</wp:posOffset>
                </wp:positionV>
                <wp:extent cx="580390" cy="2374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5006975</wp:posOffset>
                </wp:positionV>
                <wp:extent cx="1609090" cy="4660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der la balance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der la balance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0455</wp:posOffset>
                </wp:positionH>
                <wp:positionV relativeFrom="paragraph">
                  <wp:posOffset>5464175</wp:posOffset>
                </wp:positionV>
                <wp:extent cx="1266190" cy="2374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de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3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de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0455</wp:posOffset>
                </wp:positionH>
                <wp:positionV relativeFrom="paragraph">
                  <wp:posOffset>5807075</wp:posOffset>
                </wp:positionV>
                <wp:extent cx="1037590" cy="2374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FILE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5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FILE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6149975</wp:posOffset>
                </wp:positionV>
                <wp:extent cx="808990" cy="3517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6721475</wp:posOffset>
                </wp:positionV>
                <wp:extent cx="2066290" cy="4660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lever le jumper et 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2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lever le jumper et 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8:00Z</dcterms:created>
  <dc:creator>Balances</dc:creator>
  <dc:description/>
  <dc:language>en-US</dc:language>
  <cp:lastModifiedBy>Balances</cp:lastModifiedBy>
  <dcterms:modified xsi:type="dcterms:W3CDTF">2002-03-26T18:27:00Z</dcterms:modified>
  <cp:revision>1</cp:revision>
  <dc:subject/>
  <dc:title>TOLEDO </dc:title>
</cp:coreProperties>
</file>