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do M814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lang w:val="fr-FR" w:eastAsia="en-US"/>
        </w:rPr>
      </w:pPr>
      <w:r>
        <w:rPr>
          <w:rFonts w:cs="Arial" w:ascii="Arial" w:hAnsi="Arial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6pt" to="21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03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.6pt" to="216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8745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6pt" to="216pt,1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16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76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0.6pt" to="216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6177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3.6pt" to="216pt,3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69875</wp:posOffset>
                </wp:positionV>
                <wp:extent cx="2752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a switch call à « on » sur le PC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a switch call à « on » sur le PC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41375</wp:posOffset>
                </wp:positionV>
                <wp:extent cx="32092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« ENTER » jusqu’à C04 (Dead Loa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66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« ENTER » jusqu’à C04 (Dead Loa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527175</wp:posOffset>
                </wp:positionV>
                <wp:extent cx="24091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« ENTER » pour calib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« ENTER » pour calib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212975</wp:posOffset>
                </wp:positionV>
                <wp:extent cx="14947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« 5 » (sp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« 5 » (sp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127375</wp:posOffset>
                </wp:positionV>
                <wp:extent cx="28663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ser « ENTER »  et le poids pour calibrer s’affiche, sinon entrer le poids dési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46.2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ser « ENTER »  et le poids pour calibrer s’affiche, sinon entrer le poids dési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4270375</wp:posOffset>
                </wp:positionV>
                <wp:extent cx="25234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s poids et peser « ENT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3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es poids et peser « ENT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5070475</wp:posOffset>
                </wp:positionV>
                <wp:extent cx="12661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er la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9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er la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26:00Z</dcterms:created>
  <dc:creator>Balances Experts</dc:creator>
  <dc:description/>
  <dc:language>en-US</dc:language>
  <cp:lastModifiedBy>Balances Experts</cp:lastModifiedBy>
  <cp:lastPrinted>2005-10-20T15:38:00Z</cp:lastPrinted>
  <dcterms:modified xsi:type="dcterms:W3CDTF">2005-10-20T19:40:00Z</dcterms:modified>
  <cp:revision>1</cp:revision>
  <dc:subject/>
  <dc:title>Toledo M8141</dc:title>
</cp:coreProperties>
</file>