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 81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79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rir indicateur, mettre 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vrir indicateur, mettre 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032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         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         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26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8255</wp:posOffset>
                </wp:positionV>
                <wp:extent cx="3437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yer sur "Print" jusqu'à ce vous voyez "C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yer sur "Print" jusqu'à ce vous voyez 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90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7465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C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4145</wp:posOffset>
                </wp:positionV>
                <wp:extent cx="2637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yer sur "Print" jusqu'à "E scal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yer sur "Print" jusqu'à "E scal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pt" to="90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75565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E scal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E scal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26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13804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"Print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"Prin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90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19519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Mar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 sec., ensuite "Add loa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pt;mso-position-vertical-relative:text;margin-left:26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Marqu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10 sec., ensuite "Add loa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26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99060</wp:posOffset>
                </wp:positionV>
                <wp:extent cx="44665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vos poids, peser sur "Print", entrer la valeur de vos poids (tes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/>
                              <w:t>change "Digit", "Tare" augmente "Digit". Peser "Print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7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vos poids, peser sur "Print", entrer la valeur de vos poids (test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</w:t>
                      </w:r>
                      <w:r>
                        <w:rPr/>
                        <w:t>change "Digit", "Tare" augmente "Digit". Peser "Prin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90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37160</wp:posOffset>
                </wp:positionV>
                <wp:extent cx="19519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sec., ensuite "E scal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sec., ensuite "E scal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26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19519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poids, peser sur "Print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poids, peser sur "Prin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5pt" to="90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60960</wp:posOffset>
                </wp:positionV>
                <wp:extent cx="26377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sec., ensuite "CAL D, ensuite 5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sec., ensuite "CAL D, ensuite 5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5pt" to="26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53340</wp:posOffset>
                </wp:positionV>
                <wp:extent cx="195199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mportan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Test (enregistre pour de b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mportant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er Test (enregistre pour de b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0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10375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CAL"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CAL"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26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44780</wp:posOffset>
                </wp:positionV>
                <wp:extent cx="19519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.6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10:00Z</dcterms:created>
  <dc:creator>Balances Experts</dc:creator>
  <dc:description/>
  <dc:language>en-US</dc:language>
  <cp:lastModifiedBy>Balances Experts</cp:lastModifiedBy>
  <dcterms:modified xsi:type="dcterms:W3CDTF">2004-10-28T18:04:00Z</dcterms:modified>
  <cp:revision>2</cp:revision>
  <dc:subject/>
  <dc:title>TOLEDO 8140</dc:title>
</cp:coreProperties>
</file>