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 8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0556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8pt" to="144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4198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8pt" to="215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6484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8pt" to="152.9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991360</wp:posOffset>
                </wp:positionV>
                <wp:extent cx="1943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.8pt" to="242.9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pt" to="3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055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2.8pt" to="36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484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9.8pt" to="36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913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.8pt" to="36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6771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8pt" to="36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0200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7.8pt" to="36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3629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8pt" to="36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7058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1.8pt" to="36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0487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8.8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3916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5.8pt" to="36pt,3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47345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2.8pt" to="36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4203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6.8pt" to="36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7632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3.8pt" to="36pt,4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1061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0.8pt" to="36pt,4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7919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4.8pt" to="36pt,5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71348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1.8pt" to="36pt,5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6771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8pt" to="269.95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02006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7.8pt" to="161.95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36296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4.8pt" to="161.95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7058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8pt" to="188.95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0487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8.8pt" to="116.95pt,3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391660</wp:posOffset>
                </wp:positionV>
                <wp:extent cx="5715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5.8pt" to="197.95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73456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2.8pt" to="152.95pt,3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07746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9.8pt" to="143.95pt,3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5420360</wp:posOffset>
                </wp:positionV>
                <wp:extent cx="5715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6.8pt" to="197.95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507746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9.8pt" to="3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44906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.8pt" to="36pt,5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576326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3.8pt" to="143.9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61061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0.8pt" to="134.95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44906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7.8pt" to="152.95pt,5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6791960</wp:posOffset>
                </wp:positionV>
                <wp:extent cx="19431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4.8pt" to="242.95pt,5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747776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8.8pt" to="36pt,5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782066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5.8pt" to="36pt,6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816356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2.8pt" to="36pt,6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134860</wp:posOffset>
                </wp:positionV>
                <wp:extent cx="1600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1.8pt" to="350.95pt,5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74777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8.8pt" to="107.95pt,5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8163560</wp:posOffset>
                </wp:positionV>
                <wp:extent cx="1714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2.8pt" to="224.95pt,6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78206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5.8pt" to="116.95pt,6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523490" cy="2374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TTRE LE JUMPER EN POSITION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TTRE LE JUMPER EN POSITION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6715</wp:posOffset>
                </wp:positionV>
                <wp:extent cx="2523490" cy="9232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L’APPAREIL NE VA PAS DIRECTEMENT EN MODE SETUP, PESER </w:t>
                            </w:r>
                            <w:r>
                              <w:rPr>
                                <w:b/>
                                <w:bCs/>
                              </w:rPr>
                              <w:t>TARE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</w:rPr>
                              <w:t>CLEAR</w:t>
                            </w:r>
                            <w:r>
                              <w:rPr/>
                              <w:t xml:space="preserve"> EN MÊME TEMPS ET LES RELÂCHER EN MÊME 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L’APPAREIL NE VA PAS DIRECTEMENT EN MODE SETUP, PESER </w:t>
                      </w:r>
                      <w:r>
                        <w:rPr>
                          <w:b/>
                          <w:bCs/>
                        </w:rPr>
                        <w:t>TARE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bCs/>
                        </w:rPr>
                        <w:t>CLEAR</w:t>
                      </w:r>
                      <w:r>
                        <w:rPr/>
                        <w:t xml:space="preserve"> EN MÊME TEMPS ET LES RELÂCHER EN MÊME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15415</wp:posOffset>
                </wp:positionV>
                <wp:extent cx="1151890" cy="2374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58315</wp:posOffset>
                </wp:positionV>
                <wp:extent cx="1151890" cy="2374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01215</wp:posOffset>
                </wp:positionV>
                <wp:extent cx="3209290" cy="5803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LES PARAMÈTRES JUSQU’À F10, ENTRER LA MÊME VALEUR QUE CELLE DÉJÀ ÉCR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=0; TARE=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6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LES PARAMÈTRES JUSQU’À F10, ENTRER LA MÊME VALEUR QUE CELLE DÉJÀ ÉCR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=0; TARE=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87015</wp:posOffset>
                </wp:positionV>
                <wp:extent cx="1151890" cy="2374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29915</wp:posOffset>
                </wp:positionV>
                <wp:extent cx="1151890" cy="2374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72815</wp:posOffset>
                </wp:positionV>
                <wp:extent cx="1951990" cy="2374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LA MÊME VA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7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LA MÊME V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15715</wp:posOffset>
                </wp:positionV>
                <wp:extent cx="1151890" cy="2374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0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158615</wp:posOffset>
                </wp:positionV>
                <wp:extent cx="1951990" cy="2374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LA MÊME VA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LA MÊME V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587615</wp:posOffset>
                </wp:positionV>
                <wp:extent cx="1151890" cy="2374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9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873115</wp:posOffset>
                </wp:positionV>
                <wp:extent cx="1151890" cy="2374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6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44415</wp:posOffset>
                </wp:positionV>
                <wp:extent cx="1151890" cy="2374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8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01515</wp:posOffset>
                </wp:positionV>
                <wp:extent cx="11518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901815</wp:posOffset>
                </wp:positionV>
                <wp:extent cx="2866390" cy="2374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LANCE VIDE ET STABLE, PRESSER </w:t>
                            </w:r>
                            <w:r>
                              <w:rPr>
                                <w:b/>
                                <w:bCs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5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LANCE VIDE ET STABLE, PRESSER </w:t>
                      </w:r>
                      <w:r>
                        <w:rPr>
                          <w:b/>
                          <w:bCs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244715</wp:posOffset>
                </wp:positionV>
                <wp:extent cx="1151890" cy="2374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7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930515</wp:posOffset>
                </wp:positionV>
                <wp:extent cx="1151890" cy="2374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273415</wp:posOffset>
                </wp:positionV>
                <wp:extent cx="2523490" cy="2374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TEST ET REMETTRE JUM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5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TEST ET REMETTRE JU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186815</wp:posOffset>
                </wp:positionV>
                <wp:extent cx="1151890" cy="2374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529715</wp:posOffset>
                </wp:positionV>
                <wp:extent cx="923290" cy="2374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758315</wp:posOffset>
                </wp:positionV>
                <wp:extent cx="923290" cy="2374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8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2444115</wp:posOffset>
                </wp:positionV>
                <wp:extent cx="1037590" cy="2374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787015</wp:posOffset>
                </wp:positionV>
                <wp:extent cx="1037590" cy="2374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1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129915</wp:posOffset>
                </wp:positionV>
                <wp:extent cx="1037590" cy="2374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472815</wp:posOffset>
                </wp:positionV>
                <wp:extent cx="1037590" cy="2374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7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3815715</wp:posOffset>
                </wp:positionV>
                <wp:extent cx="1037590" cy="2374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0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4158615</wp:posOffset>
                </wp:positionV>
                <wp:extent cx="1037590" cy="2374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2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</w:t>
                      </w:r>
                      <w:r>
                        <w:rPr>
                          <w:b/>
                          <w:bCs/>
                        </w:rPr>
                        <w:t xml:space="preserve"> 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4501515</wp:posOffset>
                </wp:positionV>
                <wp:extent cx="1037590" cy="2374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4844415</wp:posOffset>
                </wp:positionV>
                <wp:extent cx="1037590" cy="2374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8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5187315</wp:posOffset>
                </wp:positionV>
                <wp:extent cx="1037590" cy="2374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0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530215</wp:posOffset>
                </wp:positionV>
                <wp:extent cx="1151890" cy="2374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3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5873115</wp:posOffset>
                </wp:positionV>
                <wp:extent cx="1151890" cy="2374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6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6330315</wp:posOffset>
                </wp:positionV>
                <wp:extent cx="1037590" cy="2374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9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5187315</wp:posOffset>
                </wp:positionV>
                <wp:extent cx="1951990" cy="2374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LA MÊME VA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0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LA MÊME V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5530215</wp:posOffset>
                </wp:positionV>
                <wp:extent cx="1266190" cy="2374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3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6216015</wp:posOffset>
                </wp:positionV>
                <wp:extent cx="1151890" cy="23749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8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6558915</wp:posOffset>
                </wp:positionV>
                <wp:extent cx="1151890" cy="2374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6558915</wp:posOffset>
                </wp:positionV>
                <wp:extent cx="1151890" cy="2374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E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E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255</wp:posOffset>
                </wp:positionH>
                <wp:positionV relativeFrom="paragraph">
                  <wp:posOffset>6787515</wp:posOffset>
                </wp:positionV>
                <wp:extent cx="1723390" cy="46609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T DECOMPTE 10 SEC PUIS AFFICHE </w:t>
                            </w:r>
                            <w:r>
                              <w:rPr>
                                <w:b/>
                                <w:bCs/>
                              </w:rPr>
                              <w:t>ADD 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3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T DECOMPTE 10 SEC PUIS AFFICHE </w:t>
                      </w:r>
                      <w:r>
                        <w:rPr>
                          <w:b/>
                          <w:bCs/>
                        </w:rPr>
                        <w:t>ADD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7244715</wp:posOffset>
                </wp:positionV>
                <wp:extent cx="2980690" cy="46609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00000, ECRIRE LE POID À METTRE ET METTRE LE POID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7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00000, ECRIRE LE POID À METTRE ET METTRE LE POID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7816215</wp:posOffset>
                </wp:positionV>
                <wp:extent cx="4466590" cy="23749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DÉCOMPTE 10 SEC PUIS AFFICHE E SCL, VID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61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T DÉCOMPTE 10 SEC PUIS AFFICHE E SCL, VID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8159115</wp:posOffset>
                </wp:positionV>
                <wp:extent cx="3437890" cy="2374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DECOMPTE 10 SEC PUIS ECRIT CAL D PUIS S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4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T DECOMPTE 10 SEC PUIS ECRIT CAL D PUIS S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8:00Z</dcterms:created>
  <dc:creator>HyperData2</dc:creator>
  <dc:description/>
  <dc:language>en-US</dc:language>
  <cp:lastModifiedBy>Balances</cp:lastModifiedBy>
  <dcterms:modified xsi:type="dcterms:W3CDTF">2002-03-18T14:41:00Z</dcterms:modified>
  <cp:revision>2</cp:revision>
  <dc:subject/>
  <dc:title>TOLEDO 8140</dc:title>
</cp:coreProperties>
</file>