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ledo </w:t>
      </w:r>
    </w:p>
    <w:p>
      <w:pPr>
        <w:pStyle w:val="Normal"/>
        <w:jc w:val="center"/>
        <w:rPr/>
      </w:pPr>
      <w:r>
        <w:rPr/>
        <w:t>8140 code d’erreur</w:t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32"/>
        <w:gridCol w:w="2927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rror</w:t>
            </w:r>
          </w:p>
        </w:tc>
        <w:tc>
          <w:tcPr>
            <w:tcW w:w="4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ause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rrective measure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4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M Error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y Power Down/Replace Main PC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M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y Power Down/Replace Main PC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VRAM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y Power Down/Replace Main PC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4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nt </w:t>
            </w:r>
            <w:r>
              <w:rPr>
                <w:sz w:val="24"/>
                <w:lang w:val="en-US"/>
              </w:rPr>
              <w:t>Faul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eck </w:t>
            </w:r>
            <w:r>
              <w:rPr>
                <w:sz w:val="24"/>
                <w:lang w:val="en-US"/>
              </w:rPr>
              <w:t>printer form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play verify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lace Main PC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alog verify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libra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e de gradua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ger le nombre de graduati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ale in mo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its unit motion stop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llegal comfigura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onfigure increment si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ibration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alibra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ibration Err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alibra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r capaci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figu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 capaci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figu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ufficient test Wt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se more test weights/Try again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02:00Z</dcterms:created>
  <dc:creator>Robert Lauzon</dc:creator>
  <dc:description/>
  <dc:language>en-US</dc:language>
  <cp:lastModifiedBy>Robert Lauzon</cp:lastModifiedBy>
  <dcterms:modified xsi:type="dcterms:W3CDTF">2002-04-03T13:15:00Z</dcterms:modified>
  <cp:revision>1</cp:revision>
  <dc:subject/>
  <dc:title>Toledo </dc:title>
</cp:coreProperties>
</file>