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ledo 3200 (manuel calibration)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85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9pt" to="216pt,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100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8.9pt" to="216pt,1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6530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8.9pt" to="216pt,2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6743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9pt" to="216pt,2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2532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4.9pt" to="216pt,3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9390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8.9pt" to="216pt,4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9677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9.9pt" to="216pt,4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5392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4.9pt" to="216pt,5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2250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8.9pt" to="216pt,5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0</wp:posOffset>
                </wp:positionV>
                <wp:extent cx="2216150" cy="9144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4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2-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2-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kg x 0.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kg x 0.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kg x 0.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kg x 0.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2pt;mso-wrap-distance-left:7.05pt;mso-wrap-distance-right:7.05pt;mso-wrap-distance-top:0pt;mso-wrap-distance-bottom:0pt;margin-top:137pt;mso-position-vertical-relative:text;margin-left:1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40"/>
                        <w:gridCol w:w="165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2-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2-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kg x 0.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kg x 0.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kg x 0.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kg x 0.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48285</wp:posOffset>
                </wp:positionV>
                <wp:extent cx="28663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le plateau, enlever la clip scellante, et la vis au centre du clavier et enlever le boitier et replacer le pla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9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le plateau, enlever la clip scellante, et la vis au centre du clavier et enlever le boitier et replacer le pl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62685</wp:posOffset>
                </wp:positionV>
                <wp:extent cx="24091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érifier la switch de capacité </w:t>
                            </w:r>
                            <w:r>
                              <w:rPr>
                                <w:b/>
                                <w:bCs/>
                              </w:rPr>
                              <w:t>S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1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érifier la switch de capacité </w:t>
                      </w:r>
                      <w:r>
                        <w:rPr>
                          <w:b/>
                          <w:bCs/>
                        </w:rPr>
                        <w:t>S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877185</wp:posOffset>
                </wp:positionV>
                <wp:extent cx="2866390" cy="694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juster le zéro initial avec le potentiomètre </w:t>
                            </w:r>
                            <w:r>
                              <w:rPr>
                                <w:b/>
                                <w:bCs/>
                              </w:rPr>
                              <w:t>R19</w:t>
                            </w:r>
                            <w:r>
                              <w:rPr/>
                              <w:t xml:space="preserve"> jusqu'à ce que l'affichage arrête de clignoter et lise z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2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juster le zéro initial avec le potentiomètre </w:t>
                      </w:r>
                      <w:r>
                        <w:rPr>
                          <w:b/>
                          <w:bCs/>
                        </w:rPr>
                        <w:t>R19</w:t>
                      </w:r>
                      <w:r>
                        <w:rPr/>
                        <w:t xml:space="preserve"> jusqu'à ce que l'affichage arrête de clignoter et lise z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3791585</wp:posOffset>
                </wp:positionV>
                <wp:extent cx="28663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r les poids de pleine capacité sur le centre du pla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98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r les poids de pleine capacité sur le centre du pl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4477385</wp:posOffset>
                </wp:positionV>
                <wp:extent cx="28663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juster le potentiomètre du span </w:t>
                            </w:r>
                            <w:r>
                              <w:rPr>
                                <w:b/>
                                <w:bCs/>
                              </w:rPr>
                              <w:t>R20</w:t>
                            </w:r>
                            <w:r>
                              <w:rPr/>
                              <w:t xml:space="preserve"> jusqu'à ce que le poids appliqué 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5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juster le potentiomètre du span </w:t>
                      </w:r>
                      <w:r>
                        <w:rPr>
                          <w:b/>
                          <w:bCs/>
                        </w:rPr>
                        <w:t>R20</w:t>
                      </w:r>
                      <w:r>
                        <w:rPr/>
                        <w:t xml:space="preserve"> jusqu'à ce que le poids appliqué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5163185</wp:posOffset>
                </wp:positionV>
                <wp:extent cx="38950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les poids et l'affichage devrait lire près de zero. Recommencer les à partir de l'ajustement du zéro jusqu'à ce qu'il n'y ait plus d'ajustement à faire.(</w:t>
                            </w:r>
                            <w:r>
                              <w:rPr>
                                <w:b/>
                                <w:bCs/>
                              </w:rPr>
                              <w:t>ne pas utiliser la touche zéro pour obtenir un zero, utiliser R1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406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les poids et l'affichage devrait lire près de zero. Recommencer les à partir de l'ajustement du zéro jusqu'à ce qu'il n'y ait plus d'ajustement à faire.(</w:t>
                      </w:r>
                      <w:r>
                        <w:rPr>
                          <w:b/>
                          <w:bCs/>
                        </w:rPr>
                        <w:t>ne pas utiliser la touche zéro pour obtenir un zero, utiliser R1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6191885</wp:posOffset>
                </wp:positionV>
                <wp:extent cx="28663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acer les switch pour le besoin du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87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lacer les switch pour le besoin du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6763385</wp:posOffset>
                </wp:positionV>
                <wp:extent cx="35521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le plateau, réinstaller le boitier et remettre le plateau. la balance devrait maintenant être calib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532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le plateau, réinstaller le boitier et remettre le plateau. la balance devrait maintenant être calib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7449185</wp:posOffset>
                </wp:positionV>
                <wp:extent cx="4660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8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38:00Z</dcterms:created>
  <dc:creator>Balances</dc:creator>
  <dc:description/>
  <dc:language>en-US</dc:language>
  <cp:lastModifiedBy>Balances</cp:lastModifiedBy>
  <dcterms:modified xsi:type="dcterms:W3CDTF">2002-04-09T14:30:00Z</dcterms:modified>
  <cp:revision>1</cp:revision>
  <dc:subject/>
  <dc:title>Toledo 3200 (manuel calibration)</dc:title>
</cp:coreProperties>
</file>