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edo 3200(auto calibration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912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8pt" to="216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770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8pt" to="216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199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4.8pt" to="323.95pt,1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48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8pt" to="216pt,2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343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6.8pt" to="216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9156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2.8pt" to="323.9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7058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1.8pt" to="216pt,30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3916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5.8pt" to="216pt,3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9631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8pt" to="216pt,4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</wp:posOffset>
                </wp:positionV>
                <wp:extent cx="24091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aisser la vis rouge située derrière la balance et mettre le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aisser la vis rouge située derrière la balance et mettre le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729615</wp:posOffset>
                </wp:positionV>
                <wp:extent cx="24091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a balance de niveau et l'all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a balance de niveau et l'all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43815</wp:posOffset>
                </wp:positionV>
                <wp:extent cx="1951990" cy="1037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E:</w:t>
                            </w:r>
                            <w:r>
                              <w:rPr/>
                              <w:t xml:space="preserve"> la SW1-4 à OFF = touche CALIB = enable et  à ON = touche CALIB = di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TE:</w:t>
                      </w:r>
                      <w:r>
                        <w:rPr/>
                        <w:t xml:space="preserve"> la SW1-4 à OFF = touche CALIB = enable et  à ON = touche CALIB = d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415415</wp:posOffset>
                </wp:positionV>
                <wp:extent cx="2409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peser la touche 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, et l'affichage devrait lire z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peser la touche </w:t>
                      </w:r>
                      <w:r>
                        <w:rPr>
                          <w:b/>
                          <w:bCs/>
                        </w:rPr>
                        <w:t>Z</w:t>
                      </w:r>
                      <w:r>
                        <w:rPr/>
                        <w:t>, et l'affichage devrait lire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101215</wp:posOffset>
                </wp:positionV>
                <wp:extent cx="13804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CAL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5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CAL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986915</wp:posOffset>
                </wp:positionV>
                <wp:extent cx="17233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'affichage devrait l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CALI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6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'affichage devrait l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CALI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672715</wp:posOffset>
                </wp:positionV>
                <wp:extent cx="19519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cer un poids de </w:t>
                            </w:r>
                            <w:r>
                              <w:rPr>
                                <w:b/>
                                <w:bCs/>
                              </w:rPr>
                              <w:t>5 lbs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</w:rPr>
                              <w:t>2kg</w:t>
                            </w:r>
                            <w:r>
                              <w:rPr/>
                              <w:t xml:space="preserve"> sur le centre du pl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cer un poids de </w:t>
                      </w:r>
                      <w:r>
                        <w:rPr>
                          <w:b/>
                          <w:bCs/>
                        </w:rPr>
                        <w:t>5 lbs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  <w:bCs/>
                        </w:rPr>
                        <w:t>2kg</w:t>
                      </w:r>
                      <w:r>
                        <w:rPr/>
                        <w:t xml:space="preserve"> sur le centre du 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3358515</wp:posOffset>
                </wp:positionV>
                <wp:extent cx="13804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CAL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CAL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3358515</wp:posOffset>
                </wp:positionV>
                <wp:extent cx="16090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ffichage devrait lire 5.000lb ou 2.0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ffichage devrait lire 5.000lb ou 2.0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3930015</wp:posOffset>
                </wp:positionV>
                <wp:extent cx="19519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s poids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0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s poids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4615815</wp:posOffset>
                </wp:positionV>
                <wp:extent cx="1951990" cy="351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lacer la switch </w:t>
                            </w:r>
                            <w:r>
                              <w:rPr>
                                <w:b/>
                                <w:bCs/>
                              </w:rPr>
                              <w:t>SW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6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placer la switch </w:t>
                      </w:r>
                      <w:r>
                        <w:rPr>
                          <w:b/>
                          <w:bCs/>
                        </w:rPr>
                        <w:t>SW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5187315</wp:posOffset>
                </wp:positionV>
                <wp:extent cx="4660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54:00Z</dcterms:created>
  <dc:creator>Balances</dc:creator>
  <dc:description/>
  <dc:language>en-US</dc:language>
  <cp:lastModifiedBy>Balances</cp:lastModifiedBy>
  <dcterms:modified xsi:type="dcterms:W3CDTF">2002-04-09T13:38:00Z</dcterms:modified>
  <cp:revision>1</cp:revision>
  <dc:subject/>
  <dc:title>Toledo 3200(auto calibration)</dc:title>
</cp:coreProperties>
</file>