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UVEAU PRODU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scription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Marque :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rs</w:t>
      </w:r>
      <w:r>
        <w:rPr/>
      </w:r>
      <w:r>
        <w:rPr/>
        <w:fldChar w:fldCharType="end"/>
      </w:r>
      <w:r>
        <w:rPr/>
        <w:tab/>
        <w:t xml:space="preserve">Modèle 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SF44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Capacité :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00 k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raduation 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.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Type d'appareil : 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ase plancher 4x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</w:t>
      </w:r>
      <w:r>
        <w:rPr>
          <w:vertAlign w:val="subscript"/>
        </w:rPr>
        <w:t>max</w:t>
      </w:r>
      <w:r>
        <w:rPr/>
        <w:t xml:space="preserve"> 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/>
      </w:pPr>
      <w:r>
        <w:rPr/>
        <w:tab/>
        <w:tab/>
        <w:t>e</w:t>
      </w:r>
      <w:r>
        <w:rPr>
          <w:vertAlign w:val="subscript"/>
        </w:rPr>
        <w:t>min</w:t>
      </w:r>
      <w:r>
        <w:rPr/>
        <w:t xml:space="preserve"> :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pécification :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AlimEntation :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C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2814705635"/>
      <w:bookmarkStart w:id="1" w:name="__Fieldmark__8_2814705635"/>
      <w:bookmarkEnd w:id="1"/>
      <w:r>
        <w:rPr/>
      </w:r>
      <w:r>
        <w:rPr/>
        <w:fldChar w:fldCharType="end"/>
      </w:r>
      <w:r>
        <w:rPr/>
        <w:tab/>
        <w:t>DC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2814705635"/>
      <w:bookmarkStart w:id="3" w:name="__Fieldmark__9_2814705635"/>
      <w:bookmarkEnd w:id="3"/>
      <w:r>
        <w:rPr/>
      </w:r>
      <w:r>
        <w:rPr/>
        <w:fldChar w:fldCharType="end"/>
      </w:r>
      <w:r>
        <w:rPr/>
        <w:tab/>
        <w:t>Batteri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814705635"/>
      <w:bookmarkStart w:id="5" w:name="__Fieldmark__10_2814705635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Dimension du boîtier : 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ype de fusible :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Dimension du plateau 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x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ensibilité : </w:t>
        <w:tab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Excitation : 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ignal maximum : 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ype d'affichage : 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ype de clavier : 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empérature d'opération : 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ype d'environnement : </w:t>
        <w:tab/>
        <w:t>Préférablement sec, mais mieux sous l'eau qu'une active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 :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Nombre de port de sortie série : </w:t>
        <w:tab/>
        <w:t>RS232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2814705635"/>
      <w:bookmarkStart w:id="7" w:name="__Fieldmark__20_2814705635"/>
      <w:bookmarkEnd w:id="7"/>
      <w:r>
        <w:rPr/>
      </w:r>
      <w:r>
        <w:rPr/>
        <w:fldChar w:fldCharType="end"/>
      </w:r>
      <w:r>
        <w:rPr/>
        <w:tab/>
        <w:t>RS 485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2814705635"/>
      <w:bookmarkStart w:id="9" w:name="__Fieldmark__21_2814705635"/>
      <w:bookmarkEnd w:id="9"/>
      <w:r>
        <w:rPr/>
      </w:r>
      <w:r>
        <w:rPr/>
        <w:fldChar w:fldCharType="end"/>
      </w:r>
      <w:r>
        <w:rPr/>
        <w:tab/>
        <w:t>RS422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2814705635"/>
      <w:bookmarkStart w:id="11" w:name="__Fieldmark__22_2814705635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Nombre de port de sortie parallèle :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2814705635"/>
      <w:bookmarkStart w:id="13" w:name="__Fieldmark__23_2814705635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Option 0-10v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_2814705635"/>
      <w:bookmarkStart w:id="15" w:name="__Fieldmark__24_2814705635"/>
      <w:bookmarkEnd w:id="1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_2814705635"/>
      <w:bookmarkStart w:id="17" w:name="__Fieldmark__25_2814705635"/>
      <w:bookmarkEnd w:id="17"/>
      <w:r>
        <w:rPr/>
      </w:r>
      <w:r>
        <w:rPr/>
        <w:fldChar w:fldCharType="end"/>
      </w:r>
      <w:r>
        <w:rPr/>
        <w:tab/>
      </w:r>
      <w:r>
        <w:rPr>
          <w:sz w:val="20"/>
        </w:rPr>
        <w:t>Carte de jct. sur l'excitation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Option 4-20 mA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6_2814705635"/>
      <w:bookmarkStart w:id="19" w:name="__Fieldmark__26_2814705635"/>
      <w:bookmarkEnd w:id="19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_2814705635"/>
      <w:bookmarkStart w:id="21" w:name="__Fieldmark__27_2814705635"/>
      <w:bookmarkEnd w:id="2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Y-a-t-il des set points 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8_2814705635"/>
      <w:bookmarkStart w:id="23" w:name="__Fieldmark__28_2814705635"/>
      <w:bookmarkEnd w:id="23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9_2814705635"/>
      <w:bookmarkStart w:id="25" w:name="__Fieldmark__29_2814705635"/>
      <w:bookmarkEnd w:id="25"/>
      <w:r>
        <w:rPr/>
      </w:r>
      <w:r>
        <w:rPr/>
        <w:fldChar w:fldCharType="end"/>
      </w:r>
      <w:r>
        <w:rPr/>
        <w:tab/>
      </w:r>
      <w:r>
        <w:rPr>
          <w:sz w:val="20"/>
        </w:rPr>
        <w:t>Cellules Mars mod. MLT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Weigh in/ Weigh out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0_2814705635"/>
      <w:bookmarkStart w:id="27" w:name="__Fieldmark__30_2814705635"/>
      <w:bookmarkEnd w:id="27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1_2814705635"/>
      <w:bookmarkStart w:id="29" w:name="__Fieldmark__31_2814705635"/>
      <w:bookmarkEnd w:id="29"/>
      <w:r>
        <w:rPr/>
      </w:r>
      <w:r>
        <w:rPr/>
        <w:fldChar w:fldCharType="end"/>
      </w:r>
      <w:r>
        <w:rPr/>
        <w:tab/>
      </w:r>
      <w:r>
        <w:rPr>
          <w:sz w:val="20"/>
        </w:rPr>
        <w:t>2500 lbs non-hermétique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Sortie BCD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2_2814705635"/>
      <w:bookmarkStart w:id="31" w:name="__Fieldmark__32_2814705635"/>
      <w:bookmarkEnd w:id="31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3_2814705635"/>
      <w:bookmarkStart w:id="33" w:name="__Fieldmark__33_2814705635"/>
      <w:bookmarkEnd w:id="33"/>
      <w:r>
        <w:rPr/>
      </w:r>
      <w:r>
        <w:rPr/>
        <w:fldChar w:fldCharType="end"/>
      </w:r>
      <w:r>
        <w:rPr/>
        <w:tab/>
      </w:r>
      <w:r>
        <w:rPr>
          <w:sz w:val="20"/>
        </w:rPr>
        <w:t>(beam très standard, 3mv/v)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Batching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4_2814705635"/>
      <w:bookmarkStart w:id="35" w:name="__Fieldmark__34_2814705635"/>
      <w:bookmarkEnd w:id="3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5_2814705635"/>
      <w:bookmarkStart w:id="37" w:name="__Fieldmark__35_2814705635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  <w:t xml:space="preserve">Sortie TTL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6_2814705635"/>
      <w:bookmarkStart w:id="39" w:name="__Fieldmark__36_2814705635"/>
      <w:bookmarkEnd w:id="39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7_2814705635"/>
      <w:bookmarkStart w:id="41" w:name="__Fieldmark__37_2814705635"/>
      <w:bookmarkEnd w:id="41"/>
      <w:r>
        <w:rPr/>
      </w:r>
      <w:r>
        <w:rPr/>
        <w:fldChar w:fldCharType="end"/>
      </w:r>
      <w:r>
        <w:rPr/>
        <w:tab/>
      </w:r>
      <w:r>
        <w:rPr>
          <w:sz w:val="20"/>
        </w:rPr>
        <w:t>nos cartes de jet ne font pas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  <w:t xml:space="preserve">Sortie current loop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8_2814705635"/>
      <w:bookmarkStart w:id="43" w:name="__Fieldmark__38_2814705635"/>
      <w:bookmarkEnd w:id="43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9_2814705635"/>
      <w:bookmarkStart w:id="45" w:name="__Fieldmark__39_2814705635"/>
      <w:bookmarkEnd w:id="45"/>
      <w:r>
        <w:rPr/>
      </w:r>
      <w:r>
        <w:rPr/>
        <w:fldChar w:fldCharType="end"/>
      </w:r>
      <w:r>
        <w:rPr/>
        <w:tab/>
      </w:r>
      <w:r>
        <w:rPr>
          <w:sz w:val="20"/>
        </w:rPr>
        <w:t>dans les boîtes originales mais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  <w:t xml:space="preserve">Peak &amp; Hold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0_2814705635"/>
      <w:bookmarkStart w:id="47" w:name="__Fieldmark__40_2814705635"/>
      <w:bookmarkEnd w:id="47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1_2814705635"/>
      <w:bookmarkStart w:id="49" w:name="__Fieldmark__41_2814705635"/>
      <w:bookmarkEnd w:id="49"/>
      <w:r>
        <w:rPr/>
      </w:r>
      <w:r>
        <w:rPr/>
        <w:fldChar w:fldCharType="end"/>
      </w:r>
      <w:r>
        <w:rPr/>
        <w:tab/>
      </w:r>
      <w:r>
        <w:rPr>
          <w:sz w:val="20"/>
        </w:rPr>
        <w:t>avec une légère modif, elles font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Compteuse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2_2814705635"/>
      <w:bookmarkStart w:id="51" w:name="__Fieldmark__42_2814705635"/>
      <w:bookmarkEnd w:id="51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3_2814705635"/>
      <w:bookmarkStart w:id="53" w:name="__Fieldmark__43_2814705635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eut être légal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4_2814705635"/>
      <w:bookmarkStart w:id="55" w:name="__Fieldmark__44_2814705635"/>
      <w:bookmarkEnd w:id="5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5_2814705635"/>
      <w:bookmarkStart w:id="57" w:name="__Fieldmark__45_2814705635"/>
      <w:bookmarkEnd w:id="57"/>
      <w:r>
        <w:rPr/>
      </w:r>
      <w:r>
        <w:rPr/>
        <w:fldChar w:fldCharType="end"/>
      </w:r>
      <w:r>
        <w:rPr/>
        <w:tab/>
        <w:t>Patte ½" 20nf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ind w:left="3240" w:hanging="3240"/>
        <w:rPr/>
      </w:pPr>
      <w:r>
        <w:rPr>
          <w:b/>
          <w:bCs/>
          <w:u w:val="single"/>
        </w:rPr>
        <w:t xml:space="preserve">Autres particularités : </w:t>
      </w:r>
      <w:r>
        <w:rPr/>
        <w:tab/>
        <w:t>Grosses pattes, frame en channel croisé de tube carré, contrairement à Active (frame en tube carré croisé de channel)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Évaluations :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Points forts : </w:t>
        <w:tab/>
        <w:t>Boîte de jonction fermée, pas de trou sur le dessus pour laisser entrer l'eau. Moins cher qu'une active.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ind w:left="3240" w:hanging="3240"/>
        <w:rPr/>
      </w:pPr>
      <w:r>
        <w:rPr/>
        <w:t xml:space="preserve">Points faibles : </w:t>
        <w:tab/>
        <w:t>Cellule de base non-hermétique. Pas de trou pour lever par le dessus. Non légal pour le commerce.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540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  <w:t xml:space="preserve">Vérification du nouveau produit effectué par : </w:t>
        <w:tab/>
        <w:t>Mario Laplante</w:t>
        <w:tab/>
        <w:t xml:space="preserve">Date : </w:t>
        <w:tab/>
        <w:t>24/09/04</w:t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540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6000" w:leader="none"/>
          <w:tab w:val="left" w:pos="7200" w:leader="none"/>
          <w:tab w:val="left" w:pos="8280" w:leader="none"/>
          <w:tab w:val="left" w:pos="9240" w:leader="none"/>
        </w:tabs>
        <w:rPr/>
      </w:pPr>
      <w:r>
        <w:rPr/>
        <w:t xml:space="preserve">Copie conforme :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6_2814705635"/>
      <w:bookmarkStart w:id="59" w:name="__Fieldmark__46_2814705635"/>
      <w:bookmarkEnd w:id="5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7_2814705635"/>
      <w:bookmarkStart w:id="61" w:name="__Fieldmark__47_2814705635"/>
      <w:bookmarkEnd w:id="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8_2814705635"/>
      <w:bookmarkStart w:id="63" w:name="__Fieldmark__48_2814705635"/>
      <w:bookmarkEnd w:id="6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9_2814705635"/>
      <w:bookmarkStart w:id="65" w:name="__Fieldmark__49_2814705635"/>
      <w:bookmarkEnd w:id="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50_2814705635"/>
      <w:bookmarkStart w:id="67" w:name="__Fieldmark__50_2814705635"/>
      <w:bookmarkEnd w:id="6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6000" w:leader="none"/>
          <w:tab w:val="left" w:pos="7200" w:leader="none"/>
          <w:tab w:val="left" w:pos="8280" w:leader="none"/>
          <w:tab w:val="left" w:pos="9240" w:leader="none"/>
        </w:tabs>
        <w:rPr/>
      </w:pPr>
      <w:r>
        <w:rPr/>
        <w:tab/>
        <w:t>T.Riv.</w:t>
        <w:tab/>
        <w:t>Lévis</w:t>
        <w:tab/>
        <w:t>Laval</w:t>
        <w:tab/>
        <w:t>Rim.</w:t>
        <w:tab/>
        <w:t>Chi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40" w:leader="none"/>
        <w:tab w:val="left" w:pos="5400" w:leader="none"/>
        <w:tab w:val="left" w:pos="6120" w:leader="none"/>
        <w:tab w:val="left" w:pos="7200" w:leader="none"/>
        <w:tab w:val="left" w:pos="8160" w:leader="none"/>
        <w:tab w:val="left" w:pos="9240" w:leader="none"/>
      </w:tabs>
      <w:ind w:left="3240" w:hanging="3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14:00Z</dcterms:created>
  <dc:creator>Balances Experts</dc:creator>
  <dc:description/>
  <dc:language>en-US</dc:language>
  <cp:lastModifiedBy>Balances Experts</cp:lastModifiedBy>
  <cp:lastPrinted>2004-12-17T16:10:00Z</cp:lastPrinted>
  <dcterms:modified xsi:type="dcterms:W3CDTF">2004-12-17T21:10:00Z</dcterms:modified>
  <cp:revision>3</cp:revision>
  <dc:subject/>
  <dc:title>NOUVEAU PRODUIT</dc:title>
</cp:coreProperties>
</file>