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RINE SP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lance à compacteu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pt" to="207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pt" to="207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pt" to="207pt,1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0pt" to="207pt,2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30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1pt" to="207pt,3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7155</wp:posOffset>
                </wp:positionV>
                <wp:extent cx="26377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5 fois et sélectionner le me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IBR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appuyant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EN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5 fois et sélectionner le men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IBR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appuyant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11555</wp:posOffset>
                </wp:positionV>
                <wp:extent cx="2637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électionner la calibration du span en appuyant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7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électionner la calibration du span en appuyant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697355</wp:posOffset>
                </wp:positionV>
                <wp:extent cx="2637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ogrammer la valeur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du poids utilisé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ogrammer la valeur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du poids utilisé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383155</wp:posOffset>
                </wp:positionV>
                <wp:extent cx="26377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électionner sur quelle balance la calibration sera effectuée. Appuy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la balance à tremis ou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la balance à bac. Peser ensuit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va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8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électionner sur quelle balance la calibration sera effectuée. Appuy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la balance à tremis ou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la balance à bac. Peser ensuite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valid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3526155</wp:posOffset>
                </wp:positionV>
                <wp:extent cx="26377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a balance. appuy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poursuivre la calibration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annuler.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7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ur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la balance. appuy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poursuivre la calibration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annuler.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554855</wp:posOffset>
                </wp:positionV>
                <wp:extent cx="466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14:00Z</dcterms:created>
  <dc:creator>Balances</dc:creator>
  <dc:description/>
  <dc:language>en-US</dc:language>
  <cp:lastModifiedBy>Marie Hébert</cp:lastModifiedBy>
  <dcterms:modified xsi:type="dcterms:W3CDTF">2004-04-26T20:38:00Z</dcterms:modified>
  <cp:revision>2</cp:revision>
  <dc:subject/>
  <dc:title>FARINE SPB</dc:title>
</cp:coreProperties>
</file>