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CÉDURE POUR CALIBRER UNE BALANCE INTERMÉDIAIRE (1000kg ET PLUS) À L'AIDE D'UN SIMULATEUR VAR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Ça prend la plug avec un bout de fil, qui permettra de brancher le simulateur variable à l'indicateur en question.   Soit le 4321, le HB8210 ou le PWI Esit, etc.</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Avant de prendre les lectures "</w:t>
      </w:r>
      <w:r>
        <w:rPr>
          <w:rFonts w:cs="Arial" w:ascii="Arial" w:hAnsi="Arial"/>
          <w:b/>
          <w:bCs/>
          <w:u w:val="single"/>
        </w:rPr>
        <w:t>AVANT CORRECTION</w:t>
      </w:r>
      <w:r>
        <w:rPr>
          <w:rFonts w:cs="Arial" w:ascii="Arial" w:hAnsi="Arial"/>
        </w:rPr>
        <w:t>", FBE-06, lorsque la balance, indique zéro, à vide, je branche le simulateur et j'ajuste le signal du simulateur pour que l'indicateur en question m'affiche zéro en mode GROSS.   Autrement dit, j'ajuste le signal du simulateur égale avec le signal de la base à zér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e rebranche la base à l'indicateur et je commence à faire le test du span avec les poids selon l'instruction de travail IBE-09-01.</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i un calibrage est nécessaire une fois la balance chargée c'est là qu'intervient le simulateur variable.   Je branche le simulateur sur l'indicateur, j'entre en mode de calibrage et je calibre le zéro avec le signal qui vient du simulateu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Je rebranche la base sur l'indicateur et je calibre mon span avec la charge qu'il y a déjà dans la balance.</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XBdI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ertAlign w:val="subscript"/>
      </w:rPr>
    </w:pPr>
    <w:r>
      <w:rPr>
        <w:vertAlign w:val="subscript"/>
      </w:rPr>
      <w:fldChar w:fldCharType="begin"/>
    </w:r>
    <w:r>
      <w:rPr>
        <w:vertAlign w:val="subscript"/>
      </w:rPr>
      <w:instrText xml:space="preserve"> FILENAME \p </w:instrText>
    </w:r>
    <w:r>
      <w:rPr>
        <w:vertAlign w:val="subscript"/>
      </w:rPr>
      <w:fldChar w:fldCharType="separate"/>
    </w:r>
    <w:r>
      <w:rPr>
        <w:vertAlign w:val="subscript"/>
      </w:rPr>
      <w:t>/tmp/in/input.doc</w:t>
    </w:r>
    <w:r>
      <w:rPr>
        <w:vertAlign w:val="subscri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utch801 XBdIt BT" w:hAnsi="Dutch801 XBdIt BT"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38:00Z</dcterms:created>
  <dc:creator>Caroline Hamel</dc:creator>
  <dc:description/>
  <dc:language>en-US</dc:language>
  <cp:lastModifiedBy>Caroline Hamel</cp:lastModifiedBy>
  <cp:lastPrinted>2003-02-19T11:43:00Z</cp:lastPrinted>
  <dcterms:modified xsi:type="dcterms:W3CDTF">2003-02-19T16:44:00Z</dcterms:modified>
  <cp:revision>3</cp:revision>
  <dc:subject/>
  <dc:title>PROCÉDURE POUR CALIBRER UNE BALANCE INTERMÉDIAIRE (1000kg ET PLUS) À L'AIDE D'UN SIMULATEUR VARIABLE</dc:title>
</cp:coreProperties>
</file>