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aterville T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Procédure pour "downloader" des recettes dans les postes du Banbury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ur Banbury 1, step 1</w:t>
      </w:r>
    </w:p>
    <w:p>
      <w:pPr>
        <w:pStyle w:val="Normal"/>
        <w:jc w:val="center"/>
        <w:rPr/>
      </w:pPr>
      <w:r>
        <w:rPr/>
        <w:t>(noir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944370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3.1pt" to="323.95pt,15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4801870</wp:posOffset>
                </wp:positionV>
                <wp:extent cx="838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78.1pt" to="317.95pt,37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4200</wp:posOffset>
                </wp:positionH>
                <wp:positionV relativeFrom="paragraph">
                  <wp:posOffset>3887470</wp:posOffset>
                </wp:positionV>
                <wp:extent cx="914400" cy="114300"/>
                <wp:effectExtent l="0" t="5080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06.1pt" to="317.95pt,31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5601970</wp:posOffset>
                </wp:positionV>
                <wp:extent cx="838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41.1pt" to="317.95pt,44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</wp:posOffset>
                </wp:positionH>
                <wp:positionV relativeFrom="paragraph">
                  <wp:posOffset>147955</wp:posOffset>
                </wp:positionV>
                <wp:extent cx="3209290" cy="45847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surez-vous que le fil de communication du "step 2" est débranch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1pt;mso-wrap-distance-left:9.05pt;mso-wrap-distance-right:9.05pt;mso-wrap-distance-top:0pt;mso-wrap-distance-bottom:0pt;margin-top:11.6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ssurez-vous que le fil de communication du "step 2" est débranch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796925</wp:posOffset>
                </wp:positionV>
                <wp:extent cx="3209290" cy="46609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Dans le bureau des contre-maîtres, allez à l'ordinateur dans la pièce du fo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62.75pt;mso-position-vertical-relative:text;margin-left:23.6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Dans le bureau des contre-maîtres, allez à l'ordinateur dans la pièce du fo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355</wp:posOffset>
                </wp:positionH>
                <wp:positionV relativeFrom="paragraph">
                  <wp:posOffset>1397635</wp:posOffset>
                </wp:positionV>
                <wp:extent cx="3209290" cy="46609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iquez sur l'icône "Transfert", ouvrez "Water TG1.exe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110.0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liquez sur l'icône "Transfert", ouvrez "Water TG1.exe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1711325</wp:posOffset>
                </wp:positionV>
                <wp:extent cx="1990090" cy="580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us verrez "Nom du fichier des ingrédients : ?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45.7pt;mso-wrap-distance-left:9.05pt;mso-wrap-distance-right:9.05pt;mso-wrap-distance-top:0pt;mso-wrap-distance-bottom:0pt;margin-top:134.75pt;mso-position-vertical-relative:text;margin-left:32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ous verrez "Nom du fichier des ingrédients : ?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355</wp:posOffset>
                </wp:positionH>
                <wp:positionV relativeFrom="paragraph">
                  <wp:posOffset>2054225</wp:posOffset>
                </wp:positionV>
                <wp:extent cx="3209290" cy="351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pez : 1step.ing, et pesez 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161.7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apez : 1step.ing, et pesez 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355</wp:posOffset>
                </wp:positionH>
                <wp:positionV relativeFrom="paragraph">
                  <wp:posOffset>2625725</wp:posOffset>
                </wp:positionV>
                <wp:extent cx="3209290" cy="4660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Allez au poste et pesez sur le petit "push button" route en dessus (rese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206.75pt;mso-position-vertical-relative:text;margin-left:23.6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Allez au poste et pesez sur le petit "push button" route en dessus (rese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355</wp:posOffset>
                </wp:positionH>
                <wp:positionV relativeFrom="paragraph">
                  <wp:posOffset>3311525</wp:posOffset>
                </wp:positionV>
                <wp:extent cx="3285490" cy="580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Pesez sur "code" et entrez "ordi", puis pesez 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45.7pt;mso-wrap-distance-left:9.05pt;mso-wrap-distance-right:9.05pt;mso-wrap-distance-top:0pt;mso-wrap-distance-bottom:0pt;margin-top:260.75pt;mso-position-vertical-relative:text;margin-left:23.6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Pesez sur "code" et entrez "ordi", puis pesez 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4155</wp:posOffset>
                </wp:positionH>
                <wp:positionV relativeFrom="paragraph">
                  <wp:posOffset>3540125</wp:posOffset>
                </wp:positionV>
                <wp:extent cx="2142490" cy="6946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us verrez "Choisissez le sélecteur B, puis pesez sur une touche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54.7pt;mso-wrap-distance-left:9.05pt;mso-wrap-distance-right:9.05pt;mso-wrap-distance-top:0pt;mso-wrap-distance-bottom:0pt;margin-top:278.75pt;mso-position-vertical-relative:text;margin-left:31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ous verrez "Choisissez le sélecteur B, puis pesez sur une touche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355</wp:posOffset>
                </wp:positionH>
                <wp:positionV relativeFrom="paragraph">
                  <wp:posOffset>4111625</wp:posOffset>
                </wp:positionV>
                <wp:extent cx="3285490" cy="5803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Donc, mettez le sélecteur à "B" (ordinateur), et pesez sur une tou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45.7pt;mso-wrap-distance-left:9.05pt;mso-wrap-distance-right:9.05pt;mso-wrap-distance-top:0pt;mso-wrap-distance-bottom:0pt;margin-top:323.75pt;mso-position-vertical-relative:text;margin-left:23.6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Donc, mettez le sélecteur à "B" (ordinateur), et pesez sur une tou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4155</wp:posOffset>
                </wp:positionH>
                <wp:positionV relativeFrom="paragraph">
                  <wp:posOffset>4454525</wp:posOffset>
                </wp:positionV>
                <wp:extent cx="1990090" cy="6946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us verrez "Transfert des données!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'interface est prê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350.75pt;mso-position-vertical-relative:text;margin-left:31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ous verrez "Transfert des données!"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'interface est prê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355</wp:posOffset>
                </wp:positionH>
                <wp:positionV relativeFrom="paragraph">
                  <wp:posOffset>4940935</wp:posOffset>
                </wp:positionV>
                <wp:extent cx="3285490" cy="5803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pez : 1step.rec et pesez 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45.7pt;mso-wrap-distance-left:9.05pt;mso-wrap-distance-right:9.05pt;mso-wrap-distance-top:0pt;mso-wrap-distance-bottom:0pt;margin-top:389.0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apez : 1step.rec et pesez 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4155</wp:posOffset>
                </wp:positionH>
                <wp:positionV relativeFrom="paragraph">
                  <wp:posOffset>5483225</wp:posOffset>
                </wp:positionV>
                <wp:extent cx="2523490" cy="12661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us devriez voir "Transfert des données réussi". Si cela ne fonctionne pas, vous verrez "Le poste ne répond pas". Réessayer, si cela persiste, trouvez la source du problè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431.75pt;mso-position-vertical-relative:text;margin-left:31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ous devriez voir "Transfert des données réussi". Si cela ne fonctionne pas, vous verrez "Le poste ne répond pas". Réessayer, si cela persiste, trouvez la source du problè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355</wp:posOffset>
                </wp:positionH>
                <wp:positionV relativeFrom="paragraph">
                  <wp:posOffset>5741035</wp:posOffset>
                </wp:positionV>
                <wp:extent cx="3285490" cy="3517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mettez le sélecteur à "A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7.7pt;mso-wrap-distance-left:9.05pt;mso-wrap-distance-right:9.05pt;mso-wrap-distance-top:0pt;mso-wrap-distance-bottom:0pt;margin-top:452.0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mettez le sélecteur à "A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520"/>
        </w:tabs>
        <w:ind w:left="2444" w:hanging="284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520"/>
        </w:tabs>
        <w:ind w:left="244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18" w:leader="none"/>
      </w:tabs>
      <w:spacing w:before="0" w:after="120"/>
      <w:outlineLvl w:val="0"/>
    </w:pPr>
    <w:rPr>
      <w:b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cs="Arial"/>
      <w:sz w:val="28"/>
      <w:lang w:val="fr-F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  <w:lang w:val="fr-FR"/>
    </w:rPr>
  </w:style>
  <w:style w:type="paragraph" w:styleId="TextBody">
    <w:name w:val="Body Text"/>
    <w:basedOn w:val="Normal"/>
    <w:pPr>
      <w:spacing w:before="120" w:after="120"/>
      <w:ind w:firstLine="709"/>
    </w:pPr>
    <w:rPr>
      <w:rFonts w:cs="Arial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4:16:00Z</dcterms:created>
  <dc:creator>Marie Hébert</dc:creator>
  <dc:description/>
  <dc:language>en-US</dc:language>
  <cp:lastModifiedBy>Marie Hébert</cp:lastModifiedBy>
  <dcterms:modified xsi:type="dcterms:W3CDTF">2004-03-01T20:09:00Z</dcterms:modified>
  <cp:revision>4</cp:revision>
  <dc:subject/>
  <dc:title>Waterville TG</dc:title>
</cp:coreProperties>
</file>