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aterville T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Procédure pour "downloader" des recettes dans les postes du Banbury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ur Banbury 1, step 2</w:t>
      </w:r>
    </w:p>
    <w:p>
      <w:pPr>
        <w:pStyle w:val="Normal"/>
        <w:jc w:val="center"/>
        <w:rPr/>
      </w:pPr>
      <w:r>
        <w:rPr/>
        <w:t>(chambre des compound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</wp:posOffset>
                </wp:positionH>
                <wp:positionV relativeFrom="paragraph">
                  <wp:posOffset>225425</wp:posOffset>
                </wp:positionV>
                <wp:extent cx="2980690" cy="10375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urez-vous quel sélecteur du Step 1 soit à "A". Revenez à votre step 2, et brancher le fil de communication (db25) qui est collé sur le côté gauche de l'intérieur du pann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17.7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surez-vous quel sélecteur du Step 1 soit à "A". Revenez à votre step 2, et brancher le fil de communication (db25) qui est collé sur le côté gauche de l'intérieur du pann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339215</wp:posOffset>
                </wp:positionV>
                <wp:extent cx="3209290" cy="4660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Dans le bureau des contre-maîtres, allez à l'ordinateur dans la pièce du fo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105.45pt;mso-position-vertical-relative:text;margin-left:35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Dans le bureau des contre-maîtres, allez à l'ordinateur dans la pièce du f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939925</wp:posOffset>
                </wp:positionV>
                <wp:extent cx="32092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iquez sur l'icône "Transfert", ouvrez "Water TG1.exe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152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iquez sur l'icône "Transfert", ouvrez "Water TG1.exe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2755</wp:posOffset>
                </wp:positionH>
                <wp:positionV relativeFrom="paragraph">
                  <wp:posOffset>2253615</wp:posOffset>
                </wp:positionV>
                <wp:extent cx="1990090" cy="580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us verrez "Nom du fichier des ingrédients : ?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5.7pt;mso-wrap-distance-left:9.05pt;mso-wrap-distance-right:9.05pt;mso-wrap-distance-top:0pt;mso-wrap-distance-bottom:0pt;margin-top:177.45pt;mso-position-vertical-relative:text;margin-left:33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us verrez "Nom du fichier des ingrédients : ?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2740025</wp:posOffset>
                </wp:positionV>
                <wp:extent cx="28282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pez: 2step.ing, et pesez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215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pez: 2step.ing, et pesez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6555</wp:posOffset>
                </wp:positionH>
                <wp:positionV relativeFrom="paragraph">
                  <wp:posOffset>3197225</wp:posOffset>
                </wp:positionV>
                <wp:extent cx="20662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us verrez "nom du ficher des recettes: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51.75pt;mso-position-vertical-relative:text;margin-left:32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us verrez "nom du ficher des recettes: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520"/>
        </w:tabs>
        <w:ind w:left="2444" w:hanging="284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520"/>
        </w:tabs>
        <w:ind w:left="244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18" w:leader="none"/>
      </w:tabs>
      <w:spacing w:before="0" w:after="120"/>
      <w:outlineLvl w:val="0"/>
    </w:pPr>
    <w:rPr>
      <w:b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cs="Arial"/>
      <w:sz w:val="28"/>
      <w:lang w:val="fr-F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  <w:lang w:val="fr-FR"/>
    </w:rPr>
  </w:style>
  <w:style w:type="paragraph" w:styleId="TextBody">
    <w:name w:val="Body Text"/>
    <w:basedOn w:val="Normal"/>
    <w:pPr>
      <w:spacing w:before="120" w:after="120"/>
      <w:ind w:firstLine="709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0:09:00Z</dcterms:created>
  <dc:creator>Marie Hébert</dc:creator>
  <dc:description/>
  <dc:language>en-US</dc:language>
  <cp:lastModifiedBy>Marie Hébert</cp:lastModifiedBy>
  <dcterms:modified xsi:type="dcterms:W3CDTF">2004-03-01T20:15:00Z</dcterms:modified>
  <cp:revision>1</cp:revision>
  <dc:subject/>
  <dc:title>Waterville TG</dc:title>
</cp:coreProperties>
</file>