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terville T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cédure pour "downloader" des recettes dans les postes du Banbury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 Banbury 1, step 2</w:t>
      </w:r>
    </w:p>
    <w:p>
      <w:pPr>
        <w:pStyle w:val="Normal"/>
        <w:jc w:val="center"/>
        <w:rPr/>
      </w:pPr>
      <w:r>
        <w:rPr/>
        <w:t>(chambre des compound)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3209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rez-vous que le sélecteur du Step 1 soit à "A". Revenez à votre step 2, et brancher le fil de communication (db25) qui est collé sur le côté gauche de l'intérieur du pann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urez-vous que le sélecteur du Step 1 soit à "A". Revenez à votre step 2, et brancher le fil de communication (db25) qui est collé sur le côté gauche de l'intérieur du pan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9156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2.1pt" to="156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6014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6.1pt" to="156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872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.1pt" to="162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28587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5.1pt" to="156pt,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2133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.1pt" to="329.95pt,1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973070</wp:posOffset>
                </wp:positionV>
                <wp:extent cx="2209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4.1pt" to="329.95pt,2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41160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4.1pt" to="156pt,3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46875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9.1pt" to="156pt,3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52590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14.1pt" to="156pt,4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4801870</wp:posOffset>
                </wp:positionV>
                <wp:extent cx="2209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78.1pt" to="329.95pt,37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5373370</wp:posOffset>
                </wp:positionV>
                <wp:extent cx="2209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23.1pt" to="329.95pt,4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58305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9.1pt" to="150pt,4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594487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68.1pt" to="329.95pt,4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39825</wp:posOffset>
                </wp:positionV>
                <wp:extent cx="32092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ns le bureau des contre-maîtres, allez à l'ordinateur dans la pièce du f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9.75pt;mso-position-vertical-relative:text;margin-left:3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ans le bureau des contre-maîtres, allez à l'ordinateur dans la pièce du 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825625</wp:posOffset>
                </wp:positionV>
                <wp:extent cx="32092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quez sur l'icône "Transfert", ouvrez "Water TG1.ex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4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quez sur l'icône "Transfert", ouvrez "Water TG1.ex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2253615</wp:posOffset>
                </wp:positionV>
                <wp:extent cx="2218690" cy="495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"Nom du fichier des ingrédients : 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9pt;mso-wrap-distance-left:9.05pt;mso-wrap-distance-right:9.05pt;mso-wrap-distance-top:0pt;mso-wrap-distance-bottom:0pt;margin-top:177.4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"Nom du fichier des ingrédients : 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511425</wp:posOffset>
                </wp:positionV>
                <wp:extent cx="32092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z: 2step.ing, et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9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z: 2step.ing, et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2968625</wp:posOffset>
                </wp:positionV>
                <wp:extent cx="22186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"nom du ficher des recettes: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233.7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"nom du ficher des recettes: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082925</wp:posOffset>
                </wp:positionV>
                <wp:extent cx="32092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z sur MENU plusieurs fois pour sélectionner "Transfert des données". Un chiffre correspond à ce choix.  Appuyer sur ce chiffre pour entrer dans le choix transfert des donn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42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z sur MENU plusieurs fois pour sélectionner "Transfert des données". Un chiffre correspond à ce choix.  Appuyer sur ce chiffre pour entrer dans le choix transfert des donn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340225</wp:posOffset>
                </wp:positionV>
                <wp:extent cx="32092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z "ordi", puis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4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z "ordi", puis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4340225</wp:posOffset>
                </wp:positionV>
                <wp:extent cx="22186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"les mémoires seront toutes effacées, voulez-vous continuer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341.7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"les mémoires seront toutes effacées, voulez-vous continuer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4911725</wp:posOffset>
                </wp:positionV>
                <wp:extent cx="32092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sissez "Oui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86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isissez "Ou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5254625</wp:posOffset>
                </wp:positionV>
                <wp:extent cx="221869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"Transfert des données!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413.7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"Transfert des données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5483225</wp:posOffset>
                </wp:positionV>
                <wp:extent cx="32092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z : 2step.rec, et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3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z : 2step.rec, et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5826125</wp:posOffset>
                </wp:positionV>
                <wp:extent cx="2294890" cy="13804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devriez voir "Transfert des données réussi". Si cela ne fonctionne pas, vous verrez, "Le poste ne répond pas". Réessayer, si cela persiste, trouvez la source du probl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58.7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devriez voir "Transfert des données réussi". Si cela ne fonctionne pas, vous verrez, "Le poste ne répond pas". Réessayer, si cela persiste, trouvez la source du probl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054725</wp:posOffset>
                </wp:positionV>
                <wp:extent cx="320929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rancher le fil de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476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brancher le fil de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244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4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8" w:leader="none"/>
      </w:tabs>
      <w:spacing w:before="0" w:after="120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fr-FR"/>
    </w:rPr>
  </w:style>
  <w:style w:type="paragraph" w:styleId="TextBody">
    <w:name w:val="Body Text"/>
    <w:basedOn w:val="Normal"/>
    <w:pPr>
      <w:spacing w:before="120" w:after="120"/>
      <w:ind w:firstLine="709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49:00Z</dcterms:created>
  <dc:creator>Marie Hébert</dc:creator>
  <dc:description/>
  <dc:language>en-US</dc:language>
  <cp:lastModifiedBy>Marie Hébert</cp:lastModifiedBy>
  <cp:lastPrinted>2004-03-01T15:58:00Z</cp:lastPrinted>
  <dcterms:modified xsi:type="dcterms:W3CDTF">2004-03-01T21:43:00Z</dcterms:modified>
  <cp:revision>8</cp:revision>
  <dc:subject/>
  <dc:title>Waterville TG</dc:title>
</cp:coreProperties>
</file>