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TG</w:t>
      </w:r>
    </w:p>
    <w:p>
      <w:pPr>
        <w:pStyle w:val="Normal"/>
        <w:spacing w:before="0" w:after="60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Downloader des recettes</w:t>
        <w:br/>
        <w:t>dans le Banbury 1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1º Pour préparer le poste :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9436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14600"/>
                          <a:chOff x="0" y="0"/>
                          <a:chExt cx="5943600" cy="251460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r le petit push button rouge en dessous (reset)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2438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z sur "code" et entrez "ORDI", puis pesez "enter"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266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Donc, mettez le sélecteur à "B" (ordinateur), et pesez sur une touche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57480"/>
                            <a:ext cx="2590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ous verrez "Choisissez le sélecteur B, puis pesez sur une touche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057400"/>
                            <a:ext cx="266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Vous verrez "Transfert des données!" l'interface est prête.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57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860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60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pt;width:468pt;height:198pt" coordorigin="0,14" coordsize="9360,3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0;top:14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r le petit push button rouge en dessous (reset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74;width:3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z sur "code" et entrez "ORDI", puis pesez "enter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34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Donc, mettez le sélecteur à "B" (ordinateur), et pesez sur une touch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994;width:4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ous verrez "Choisissez le sélecteur B, puis pesez sur une touch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3254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Vous verrez "Transfert des données!" l'interface est prê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0,734" to="2760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1994" to="2760,2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2354" to="5279,23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3614" to="5159,3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6,3254" to="2746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  <w:sz w:val="20"/>
          <w:lang w:val="fr-FR" w:eastAsia="en-US"/>
        </w:rPr>
      </w:pPr>
      <w:r>
        <w:rPr>
          <w:rFonts w:cs="Arial"/>
          <w:sz w:val="20"/>
          <w:lang w:val="fr-FR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5467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3.05pt" to="156pt,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11823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88.05pt" to="156pt,1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689735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3.05pt" to="156pt,1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237553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87.05pt" to="156pt,2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1918335</wp:posOffset>
                </wp:positionV>
                <wp:extent cx="1981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1.05pt" to="311.95pt,15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2718435</wp:posOffset>
                </wp:positionV>
                <wp:extent cx="1295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14.05pt" to="257.95pt,2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328993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59.05pt" to="156pt,2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3747135</wp:posOffset>
                </wp:positionV>
                <wp:extent cx="1219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5.05pt" to="251.95pt,2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583819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459.7pt" to="156.7pt,4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090</wp:posOffset>
                </wp:positionH>
                <wp:positionV relativeFrom="paragraph">
                  <wp:posOffset>6295390</wp:posOffset>
                </wp:positionV>
                <wp:extent cx="1219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495.7pt" to="252.65pt,49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i/>
          <w:iCs/>
        </w:rPr>
        <w:t xml:space="preserve"> Pour downloader les recettes de l'ordinateur à l'interface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13690</wp:posOffset>
                </wp:positionV>
                <wp:extent cx="3285490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urez-vous que le poste est prêt à recevoir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7pt;mso-wrap-distance-left:9.05pt;mso-wrap-distance-right:9.05pt;mso-wrap-distance-top:0pt;mso-wrap-distance-bottom:0pt;margin-top:24.7pt;mso-position-vertical-relative:text;margin-left:-3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urez-vous que le poste est prêt à recev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885190</wp:posOffset>
                </wp:positionV>
                <wp:extent cx="2218690" cy="237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quez sur l'icône "Transfert"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69.7pt;mso-position-vertical-relative:text;margin-left:5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quez sur l'icône "Transfert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6155</wp:posOffset>
                </wp:positionH>
                <wp:positionV relativeFrom="paragraph">
                  <wp:posOffset>1456690</wp:posOffset>
                </wp:positionV>
                <wp:extent cx="1913890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vrez "Water TG1.exe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114.7pt;mso-position-vertical-relative:text;margin-left:7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vrez "Water TG1.ex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1685290</wp:posOffset>
                </wp:positionV>
                <wp:extent cx="221869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Vous verrez "Nom du fichier des ingrédients : ?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132.7pt;mso-position-vertical-relative:text;margin-left:31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Vous verrez "Nom du fichier des ingrédients : 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2142490</wp:posOffset>
                </wp:positionV>
                <wp:extent cx="2294890" cy="237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z : 1step.ing, pesez "enter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168.7pt;mso-position-vertical-relative:text;margin-left:4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z : 1step.ing, pesez 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2599690</wp:posOffset>
                </wp:positionV>
                <wp:extent cx="3056890" cy="2374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us verrez "Nom du ficher des recettes : ?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.7pt;mso-wrap-distance-left:9.05pt;mso-wrap-distance-right:9.05pt;mso-wrap-distance-top:0pt;mso-wrap-distance-bottom:0pt;margin-top:204.7pt;mso-position-vertical-relative:text;margin-left:25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us verrez "Nom du ficher des recettes : ?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3056890</wp:posOffset>
                </wp:positionV>
                <wp:extent cx="2371090" cy="2374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ez : 1step.rec, pesez "enter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240.7pt;mso-position-vertical-relative:text;margin-left:47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pez : 1step.rec, pesez "ente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399790</wp:posOffset>
                </wp:positionV>
                <wp:extent cx="3209290" cy="8089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verrez "Transfert des données réussi". Si ça ne fonctionne pas, vous verrez "Le poste ne  répond pas". Réessayer, si ça persiste, trouver la source du problème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267.7pt;mso-position-vertical-relative:text;margin-left:251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us verrez "Transfert des données réussi". Si ça ne fonctionne pas, vous verrez "Le poste ne  répond pas". Réessayer, si ça persiste, trouver la source du problè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6062345</wp:posOffset>
                </wp:positionV>
                <wp:extent cx="31330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Vous verrez "Transfert des données réussi" ou "Le poste ne répond pas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36.7pt;mso-wrap-distance-left:9.05pt;mso-wrap-distance-right:9.05pt;mso-wrap-distance-top:0pt;mso-wrap-distance-bottom:0pt;margin-top:477.35pt;mso-position-vertical-relative:text;margin-left:252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Vous verrez "Transfert des données réussi" ou "Le poste ne répond pa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43:00Z</dcterms:created>
  <dc:creator>Marie Hébert</dc:creator>
  <dc:description/>
  <dc:language>en-US</dc:language>
  <cp:lastModifiedBy>Marie Hébert</cp:lastModifiedBy>
  <cp:lastPrinted>2003-11-04T14:08:00Z</cp:lastPrinted>
  <dcterms:modified xsi:type="dcterms:W3CDTF">2003-11-04T19:08:00Z</dcterms:modified>
  <cp:revision>19</cp:revision>
  <dc:subject/>
  <dc:title>WTG - Banbury 1</dc:title>
</cp:coreProperties>
</file>