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VILLE T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cédure pour downloader des recett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s les postes du Banbury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6480"/>
          <w:tab w:val="left" w:pos="6720" w:leader="none"/>
        </w:tabs>
        <w:rPr>
          <w:b w:val="false"/>
          <w:b w:val="false"/>
          <w:bCs w:val="false"/>
        </w:rPr>
      </w:pPr>
      <w:r>
        <w:rPr/>
        <w:t>Pour Banbury 1, step 1</w:t>
        <w:tab/>
        <w:t>Pour Banbury 1, step 2</w:t>
      </w:r>
    </w:p>
    <w:p>
      <w:pPr>
        <w:pStyle w:val="Normal"/>
        <w:tabs>
          <w:tab w:val="clear" w:pos="708"/>
          <w:tab w:val="left" w:pos="1080" w:leader="none"/>
          <w:tab w:val="left" w:pos="6600" w:leader="none"/>
        </w:tabs>
        <w:rPr/>
      </w:pPr>
      <w:r>
        <w:rPr>
          <w:b/>
          <w:bCs/>
          <w:sz w:val="28"/>
          <w:lang w:val="en-CA"/>
        </w:rPr>
        <w:tab/>
      </w:r>
      <w:r>
        <w:rPr>
          <w:b/>
          <w:bCs/>
          <w:sz w:val="28"/>
        </w:rPr>
        <w:t>(Noir)</w:t>
        <w:tab/>
        <w:t>(Chambre de compound)</w: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3pt" to="66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3pt" to="40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88595</wp:posOffset>
                </wp:positionV>
                <wp:extent cx="3209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urez-vous que le sélecteur du "Step 1" soit à "A". Revenir à votre "Step 2" et brancher le fil de communication (db 25) qui est collé sur le côté gauche de l'intérieur du pann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4.8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surez-vous que le sélecteur du "Step 1" soit à "A". Revenir à votre "Step 2" et brancher le fil de communication (db 25) qui est collé sur le côté gauche de l'intérieur du pan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8425</wp:posOffset>
                </wp:positionV>
                <wp:extent cx="1761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urez-vous que le fil de communication de "Step 2" soit débran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7.75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surez-vous que le fil de communication de "Step 2" soit débran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34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5038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le bureau des contres-maîtres, aller à l'ordinateur dans la pièce du fo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ns le bureau des contres-maîtres, aller à l'ordinateur dans la pièce du f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4pt" to="24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77165</wp:posOffset>
                </wp:positionV>
                <wp:extent cx="51142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liquer sur l'icône "Raccourci vers Transfert". Entrer un nom et un mot de passe (Demandez-le à quelqu'un). </w:t>
                            </w:r>
                            <w:r>
                              <w:rPr>
                                <w:lang w:val="fr-FR"/>
                              </w:rPr>
                              <w:t>Ouvrir "Water TG1.ex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6.7pt;mso-wrap-distance-left:9.05pt;mso-wrap-distance-right:9.05pt;mso-wrap-distance-top:0pt;mso-wrap-distance-bottom:0pt;margin-top:1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liquer sur l'icône "Raccourci vers Transfert". Entrer un nom et un mot de passe (Demandez-le à quelqu'un). </w:t>
                      </w:r>
                      <w:r>
                        <w:rPr>
                          <w:lang w:val="fr-FR"/>
                        </w:rPr>
                        <w:t>Ouvrir "Water TG1.ex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05pt" to="246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45720</wp:posOffset>
                </wp:positionV>
                <wp:extent cx="2447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"Nom du fichier des ingrédients : 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3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"Nom du fichier des ingrédients : 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74295</wp:posOffset>
                </wp:positionV>
                <wp:extent cx="838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85pt" to="31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175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38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981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45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65pt" to="38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2240</wp:posOffset>
                </wp:positionV>
                <wp:extent cx="19138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step.ing et peser 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1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r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step.ing et peser 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142240</wp:posOffset>
                </wp:positionV>
                <wp:extent cx="26758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step.ing et peser 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1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r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step.ing et peser 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04775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25pt" to="390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24460</wp:posOffset>
                </wp:positionV>
                <wp:extent cx="22186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Nom du fichier des recettes : 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9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Nom du fichier des recettes : 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4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05pt" to="389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06680</wp:posOffset>
                </wp:positionV>
                <wp:extent cx="22948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r au poste et peser sur le petit "push button" rouge en dessus (reset). Peser sur "COD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r au poste et peser sur le petit "push button" rouge en dessus (reset). Peser sur "CO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6680</wp:posOffset>
                </wp:positionV>
                <wp:extent cx="36664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tourner au "Step 2" Peser sur "MENU" plusieurs fois pour sélectionner "Transfert des données". Un chiffre correspond à ce choix (5). Appuyer sur ce chiffre pour entrer dans le choix "Transfert de données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8.4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tourner au "Step 2" Peser sur "MENU" plusieurs fois pour sélectionner "Transfert des données". Un chiffre correspond à ce choix (5). Appuyer sur ce chiffre pour entrer dans le choix "Transfert de données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45pt" to="60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35pt" to="414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6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21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9pt" to="6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1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Inscrit "Code d'accès requis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Inscrit "Code d'accès requis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58762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rer "Ordi" puis peser sur 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7.7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rer "Ordi" puis peser sur 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154940</wp:posOffset>
                </wp:positionV>
                <wp:extent cx="0" cy="14566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2pt" to="276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0" cy="122809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18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327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27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2142490" cy="694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"Choisissez le sélecteur B puis peser sur une touche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"Choisissez le sélecteur B puis peser sur une touch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69545</wp:posOffset>
                </wp:positionV>
                <wp:extent cx="2294890" cy="694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us verrez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Les mémoires seront toutes effacées, voulez-vous continu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3.3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ous verrez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Les mémoires seront toutes effacées, voulez-vous continu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5pt" to="30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5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75895</wp:posOffset>
                </wp:positionV>
                <wp:extent cx="2523490" cy="5803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nc, mettre le sélecteur à "B" (ordinateur), et peser sur une tou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3.85pt;mso-position-vertical-relative:text;margin-left:1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nc, mettre le sélecteur à "B" (ordinateur), et peser sur une to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175895</wp:posOffset>
                </wp:positionV>
                <wp:extent cx="19138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oisissez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OUI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3.85pt;mso-position-vertical-relative:text;margin-left:26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oisissez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OU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0" cy="1371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2pt" to="24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0" cy="1485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9pt" to="276pt,1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67945</wp:posOffset>
                </wp:positionV>
                <wp:extent cx="2142490" cy="6946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Transfert des données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'interface est prê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5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Transfert des données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'interface est pr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955</wp:posOffset>
                </wp:positionH>
                <wp:positionV relativeFrom="paragraph">
                  <wp:posOffset>67945</wp:posOffset>
                </wp:positionV>
                <wp:extent cx="2294890" cy="694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Vous verrez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"Transfert de données !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Vous verrez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"Transfert de données 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6350</wp:posOffset>
                </wp:positionV>
                <wp:extent cx="30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5pt" to="4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5pt" to="3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04140</wp:posOffset>
                </wp:positionV>
                <wp:extent cx="2675890" cy="8089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ourner à l'ordinateur dans le bureau des contres-maî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1step.rec" et appuyer sur 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8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ourner à l'ordinateur dans le bureau des contres-maît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r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1step.rec" et appuyer sur 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2523490" cy="8382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tourner à l'ordinateur dans le bureau des contres-maîtr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aper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2step.rec" et appuyer sur 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pt;mso-wrap-distance-left:9.05pt;mso-wrap-distance-right:9.05pt;mso-wrap-distance-top:0pt;mso-wrap-distance-bottom:0pt;margin-top:5.9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tourner à l'ordinateur dans le bureau des contres-maîtr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aper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2step.rec" et appuyer sur 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149225</wp:posOffset>
                </wp:positionV>
                <wp:extent cx="0" cy="2628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75pt" to="24pt,2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149225</wp:posOffset>
                </wp:positionV>
                <wp:extent cx="0" cy="2628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75pt" to="276pt,2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5555</wp:posOffset>
                </wp:positionH>
                <wp:positionV relativeFrom="paragraph">
                  <wp:posOffset>168910</wp:posOffset>
                </wp:positionV>
                <wp:extent cx="2828290" cy="19519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us devriez voir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Transfert du fichier : 2step.ing en cour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sui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2step.rec en cour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suite, le programme se fermera tout se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cela ne fonctionne pas, vous verrez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Le poste ne répond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essayer, si le problème persiste, trouver la source du problè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53.7pt;mso-wrap-distance-left:9.05pt;mso-wrap-distance-right:9.05pt;mso-wrap-distance-top:0pt;mso-wrap-distance-bottom:0pt;margin-top:13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ous devriez voir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Transfert du fichier : 2step.ing en cour"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suit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2step.rec en cour"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suite, le programme se fermera tout seu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 cela ne fonctionne pas, vous verrez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Le poste ne répond"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essayer, si le problème persiste, trouver la source d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168910</wp:posOffset>
                </wp:positionV>
                <wp:extent cx="2675890" cy="19519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ous devriez voir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Transfert du fichier : 1step.ing en cour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sui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1step.rec en cour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suite, le programme se fermera tout se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cela ne fonctionne pas, vous verrez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Le poste ne répond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essayer, si le problème persiste, trouver la source du problè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3.7pt;mso-wrap-distance-left:9.05pt;mso-wrap-distance-right:9.05pt;mso-wrap-distance-top:0pt;mso-wrap-distance-bottom:0pt;margin-top:13.3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ous devriez voir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Transfert du fichier : 1step.ing en cour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suit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1step.rec en cour"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suite, le programme se fermera tout seu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 cela ne fonctionne pas, vous verrez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Le poste ne répond"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essayer, si le problème persiste, trouver la source d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179705</wp:posOffset>
                </wp:positionV>
                <wp:extent cx="30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15pt" to="29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179705</wp:posOffset>
                </wp:positionV>
                <wp:extent cx="304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15pt" to="4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15570</wp:posOffset>
                </wp:positionV>
                <wp:extent cx="2294890" cy="3517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ttre le sélecteur à "A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ttre le sélecteur à "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115570</wp:posOffset>
                </wp:positionV>
                <wp:extent cx="320929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rancher le fil de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brancher le fil de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b/>
      <w:bCs/>
      <w:sz w:val="28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03:00Z</dcterms:created>
  <dc:creator>Balances Experts</dc:creator>
  <dc:description/>
  <dc:language>en-US</dc:language>
  <cp:lastModifiedBy>Balances Experts</cp:lastModifiedBy>
  <cp:lastPrinted>2005-02-21T16:36:00Z</cp:lastPrinted>
  <dcterms:modified xsi:type="dcterms:W3CDTF">2005-02-21T21:40:00Z</dcterms:modified>
  <cp:revision>14</cp:revision>
  <dc:subject/>
  <dc:title>WATERVILLE TG</dc:title>
</cp:coreProperties>
</file>