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TS SCAL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R2100A</w:t>
      </w:r>
    </w:p>
    <w:p>
      <w:pPr>
        <w:pStyle w:val="Normal"/>
        <w:jc w:val="center"/>
        <w:rPr>
          <w:b/>
          <w:b/>
          <w:bCs/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155575</wp:posOffset>
                </wp:positionV>
                <wp:extent cx="3105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c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itch 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ccessible par l’arrière de l’indicateur en posi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2.25pt;mso-position-vertical-relative:text;margin-left:93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c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itch 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ccessible par l’arrière de l’indicateur en posi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4470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5.2pt" to="220.0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10185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0.2pt" to="220.05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19329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2.2pt" to="220.05pt,1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26187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06.2pt" to="220.05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33045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60.2pt" to="220.05pt,2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43332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41.2pt" to="220.05pt,3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78994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2.2pt" to="35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1475740</wp:posOffset>
                </wp:positionV>
                <wp:extent cx="914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6.2pt" to="355pt,1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2161540</wp:posOffset>
                </wp:positionV>
                <wp:extent cx="9144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70.2pt" to="355pt,1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2847340</wp:posOffset>
                </wp:positionV>
                <wp:extent cx="914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24.2pt" to="35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364744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87.2pt" to="355pt,2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9610</wp:posOffset>
                </wp:positionH>
                <wp:positionV relativeFrom="paragraph">
                  <wp:posOffset>323215</wp:posOffset>
                </wp:positionV>
                <wp:extent cx="16192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CAL SWITCH ON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5.45pt;mso-position-vertical-relative:text;margin-left:35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 xml:space="preserve">CAL SWITCH ON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780415</wp:posOffset>
                </wp:positionV>
                <wp:extent cx="16192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aper 9090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61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aper 9090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894715</wp:posOffset>
                </wp:positionV>
                <wp:extent cx="1619250" cy="590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INGLE POINT 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ES  </w:t>
                              <w:tab/>
                              <w:tab/>
                              <w:t xml:space="preserve">  *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0.4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INGLE POINT 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YES  </w:t>
                        <w:tab/>
                        <w:tab/>
                        <w:t xml:space="preserve">  *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1466215</wp:posOffset>
                </wp:positionV>
                <wp:extent cx="1619250" cy="4762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5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Y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580515</wp:posOffset>
                </wp:positionV>
                <wp:extent cx="1619250" cy="5905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ffich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ARE YOU 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YES</w:t>
                              <w:tab/>
                              <w:tab/>
                              <w:t xml:space="preserve">  *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24.4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Affich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ARE YOU 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YES</w:t>
                        <w:tab/>
                        <w:tab/>
                        <w:t xml:space="preserve">  *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2152015</wp:posOffset>
                </wp:positionV>
                <wp:extent cx="161925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69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Y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2266315</wp:posOffset>
                </wp:positionV>
                <wp:extent cx="1619250" cy="590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: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SET SCALE ZERO YES</w:t>
                              <w:tab/>
                              <w:tab/>
                              <w:t xml:space="preserve">  *N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78.45pt;mso-position-vertical-relative:text;margin-left:35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: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SET SCALE ZERO YES</w:t>
                        <w:tab/>
                        <w:tab/>
                        <w:t xml:space="preserve">  *N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2837815</wp:posOffset>
                </wp:positionV>
                <wp:extent cx="16192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23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Y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3066415</wp:posOffset>
                </wp:positionV>
                <wp:extent cx="1619250" cy="590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CAL MO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EIGHT = 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41.45pt;mso-position-vertical-relative:text;margin-left:35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CAL MOD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EIGHT = 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3637915</wp:posOffset>
                </wp:positionV>
                <wp:extent cx="2419350" cy="704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cer les poids sur les four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r le poids a l’aide du cl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86.45pt;mso-position-vertical-relative:text;margin-left:120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cer les poids sur les four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rer le poids a l’aide du cla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4552315</wp:posOffset>
                </wp:positionV>
                <wp:extent cx="161925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plac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58.45pt;mso-position-vertical-relative:text;margin-left:15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plac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it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5123815</wp:posOffset>
                </wp:positionV>
                <wp:extent cx="3448050" cy="2990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Liste des codes de programmation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00 KEYBOARD LOCKOUT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2104 EXPANDED TEST MODE (X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2105 RESTORE NAME ON TOP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2169 LOAD DEFA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6969 START CLOCK C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80 SET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81 LINEAR CALI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82 CONFIG SET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83 CONFIG REMOTE INP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84 CONFIG 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85 SET TIME &amp;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86 ERASE SCALE Z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87 SETPOINT RECALL/S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88 APW RECALL/S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89 PROGRAM NAME THRU SERIAL 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6"/>
                                <w:lang w:val="en-US"/>
                              </w:rPr>
                              <w:t>9090 SINGLE POINT CALIBRATION PROCE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35.5pt;mso-wrap-distance-left:9.05pt;mso-wrap-distance-right:9.05pt;mso-wrap-distance-top:0pt;mso-wrap-distance-bottom:0pt;margin-top:403.45pt;mso-position-vertical-relative:text;margin-left:12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Liste des codes de programmations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100 KEYBOARD LOCKOUT</w:t>
                      </w:r>
                    </w:p>
                    <w:p>
                      <w:pPr>
                        <w:pStyle w:val="Normal"/>
                        <w:ind w:left="19" w:hanging="0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2104 EXPANDED TEST MODE (X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2105 RESTORE NAME ON TOP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2169 LOAD DEFAUL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6969 START CLOCK CH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80 SET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81 LINEAR CALIB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82 CONFIG SET 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83 CONFIG REMOTE INP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84 CONFIG PR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85 SET TIME &amp;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86 ERASE SCALE Z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87 SETPOINT RECALL/S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88 APW RECALL/S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89 PROGRAM NAME THRU SERIAL 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6"/>
                          <w:lang w:val="en-US"/>
                        </w:rPr>
                        <w:t>9090 SINGLE POINT CALIBRATION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09:00Z</dcterms:created>
  <dc:creator>Robert Lauzon</dc:creator>
  <dc:description/>
  <dc:language>en-US</dc:language>
  <cp:lastModifiedBy>Balances Experts</cp:lastModifiedBy>
  <dcterms:modified xsi:type="dcterms:W3CDTF">2004-05-03T14:10:00Z</dcterms:modified>
  <cp:revision>2</cp:revision>
  <dc:subject/>
  <dc:title>LTS SCALE</dc:title>
</cp:coreProperties>
</file>