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184140" cy="7822565"/>
            <wp:effectExtent l="0" t="0" r="0" b="0"/>
            <wp:wrapTight wrapText="bothSides">
              <wp:wrapPolygon edited="0">
                <wp:start x="-6256" y="0"/>
                <wp:lineTo x="-6256" y="25101"/>
                <wp:lineTo x="23134" y="25101"/>
                <wp:lineTo x="23134" y="0"/>
                <wp:lineTo x="-6256" y="0"/>
              </wp:wrapPolygon>
            </wp:wrapTight>
            <wp:docPr id="1" name="LR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R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53" t="-4" r="5225" b="1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8.2pt;margin-top:300pt;width:131.95pt;height:17.95pt;mso-wrap-style:none;v-text-anchor:middle;rotation:90" type="_x0000_t136">
            <v:path textpathok="t"/>
            <v:textpath on="t" fitshape="t" string="LOADRITE LR810" style="font-family:&quot;Arial&quot;;font-size:16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-442.35pt;margin-top:317.45pt;width:15.7pt;height:10.45pt;mso-wrap-style:none;v-text-anchor:middle;rotation:90" type="_x0000_t136">
            <v:path textpathok="t"/>
            <v:textpath on="t" fitshape="t" string="48.1" style="font-family:&quot;Arial&quot;;font-size:8pt"/>
            <v:fill o:detectmouseclick="t" type="solid" color2="#cccccc"/>
            <v:stroke color="#333333" weight="9360" joinstyle="miter" endcap="flat"/>
            <w10:wrap type="none"/>
          </v:shape>
        </w:pic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9:08:00Z</dcterms:created>
  <dc:creator>Marie Hébert</dc:creator>
  <dc:description/>
  <dc:language>en-US</dc:language>
  <cp:lastModifiedBy>Caroline Hamel</cp:lastModifiedBy>
  <cp:lastPrinted>2003-07-23T08:49:00Z</cp:lastPrinted>
  <dcterms:modified xsi:type="dcterms:W3CDTF">2003-07-23T12:49:00Z</dcterms:modified>
  <cp:revision>3</cp:revision>
  <dc:subject>Tech tip</dc:subject>
  <dc:title>Loadrite LR810</dc:title>
</cp:coreProperties>
</file>