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N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621280</wp:posOffset>
                </wp:positionV>
                <wp:extent cx="2057400" cy="609600"/>
                <wp:effectExtent l="5080" t="5080" r="203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wedgeEllipseCallout">
                          <a:avLst>
                            <a:gd name="adj1" fmla="val 58333"/>
                            <a:gd name="adj2" fmla="val 60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oisir un des deux poids affich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06.4pt;width:16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oisir un des deux poids affich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639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4pt" to="216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640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4pt" to="216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498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4pt" to="216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7818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359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7828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4pt" to="359.95pt,1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35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9641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4pt" to="359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87858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5.4pt" to="359.95pt,3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29908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Éteindre la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Teni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allum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Éteindre la bal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Teni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MODE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allum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401320</wp:posOffset>
                </wp:positionV>
                <wp:extent cx="148590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u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31.6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u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838835</wp:posOffset>
                </wp:positionV>
                <wp:extent cx="1619250" cy="494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jusqu'a 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9pt;mso-wrap-distance-left:9.05pt;mso-wrap-distance-right:9.05pt;mso-wrap-distance-top:0pt;mso-wrap-distance-bottom:0pt;margin-top:66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MODE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jusqu'a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240155</wp:posOffset>
                </wp:positionV>
                <wp:extent cx="148590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9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543050</wp:posOffset>
                </wp:positionV>
                <wp:extent cx="1619250" cy="6305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de la balance et press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65pt;mso-wrap-distance-left:9.05pt;mso-wrap-distance-right:9.05pt;mso-wrap-distance-top:0pt;mso-wrap-distance-bottom:0pt;margin-top:121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de la balance et press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040255</wp:posOffset>
                </wp:positionV>
                <wp:extent cx="15049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z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z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383155</wp:posOffset>
                </wp:positionV>
                <wp:extent cx="16192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endr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ttendre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2726055</wp:posOffset>
                </wp:positionV>
                <wp:extent cx="1504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XXX g s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14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XXX g s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068955</wp:posOffset>
                </wp:positionV>
                <wp:extent cx="25336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(La balance détecte automatiquement le poids choisi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cer le poids choisi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4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(La balance détecte automatiquement le poids choisi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lacer le poids choisi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640455</wp:posOffset>
                </wp:positionV>
                <wp:extent cx="15049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SS s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86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SS s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4097655</wp:posOffset>
                </wp:positionV>
                <wp:extent cx="25336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M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retourner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M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our retourner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9:00Z</dcterms:created>
  <dc:creator>Balances</dc:creator>
  <dc:description/>
  <dc:language>en-US</dc:language>
  <cp:lastModifiedBy>Balances Experts</cp:lastModifiedBy>
  <dcterms:modified xsi:type="dcterms:W3CDTF">2004-04-30T20:59:00Z</dcterms:modified>
  <cp:revision>3</cp:revision>
  <dc:subject/>
  <dc:title>JADEVER</dc:title>
</cp:coreProperties>
</file>