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ADEVER NW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 w:eastAsia="en-US"/>
        </w:rPr>
      </w:pPr>
      <w:r>
        <w:rPr>
          <w:rFonts w:cs="Arial" w:ascii="Arial" w:hAnsi="Arial"/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8133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.9pt" to="216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671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1.9pt" to="216pt,10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7386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6.9pt" to="216pt,1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85293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5.9pt" to="296.95pt,1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6530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8.9pt" to="216pt,2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5674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0.9pt" to="216pt,29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2532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4.9pt" to="216pt,3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50533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7.9pt" to="216pt,4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33985</wp:posOffset>
                </wp:positionV>
                <wp:extent cx="17233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Mettre la balance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Mettre la balance 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705485</wp:posOffset>
                </wp:positionV>
                <wp:extent cx="30949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Teni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et allumer la balance en même temps jusqu'à ce 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s'affi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55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Teni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ZERO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et allumer la balance en même temps jusqu'à ce qu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s'aff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391285</wp:posOffset>
                </wp:positionV>
                <wp:extent cx="17233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9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619885</wp:posOffset>
                </wp:positionV>
                <wp:extent cx="1723390" cy="80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clignote sur l'affichage suivit par le tiers de la capacité maxim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27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ZERO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clignote sur l'affichage suivit par le tiers de la capacité maxim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962785</wp:posOffset>
                </wp:positionV>
                <wp:extent cx="1723390" cy="694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eser et ten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TARE, 2/3, ful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et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1/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de la capacité s'affiche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54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eser et teni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TARE, 2/3, full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et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1/3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de la capacité s'affiche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2877185</wp:posOffset>
                </wp:positionV>
                <wp:extent cx="2409190" cy="694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Mettre les poids de la même valeur que la sélection affichée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ZE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26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Mettre les poids de la même valeur que la sélection affichée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3791585</wp:posOffset>
                </wp:positionV>
                <wp:extent cx="24091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La calibration est terminée pendant 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PAS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s'affi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298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La calibration est terminée pendant qu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PASS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s'aff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4477385</wp:posOffset>
                </wp:positionV>
                <wp:extent cx="2409190" cy="580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UNI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pour retourner au mode de pesée norm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52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UNIT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pour retourner au mode de pesée norm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5277485</wp:posOffset>
                </wp:positionV>
                <wp:extent cx="4660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15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7:00:00Z</dcterms:created>
  <dc:creator>Balances</dc:creator>
  <dc:description/>
  <dc:language>en-US</dc:language>
  <cp:lastModifiedBy>Balances Experts</cp:lastModifiedBy>
  <dcterms:modified xsi:type="dcterms:W3CDTF">2004-04-30T20:55:00Z</dcterms:modified>
  <cp:revision>2</cp:revision>
  <dc:subject/>
  <dc:title>JADEVER NWT</dc:title>
</cp:coreProperties>
</file>