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ES D'ERREUR</w:t>
      </w:r>
    </w:p>
    <w:p>
      <w:pPr>
        <w:pStyle w:val="Heading"/>
        <w:rPr/>
      </w:pPr>
      <w:r>
        <w:rPr/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rror messages show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ror statu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ed value is over the internal designated upper limit, the offset value is too high, and/or the reference ZERO is too high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r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ed value is below the internal designated lower limit and/or the offset value is lower than zero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r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function in A/D conversion and/or the AD IC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r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function in parameters memory storage and/or the EEPROM IC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cale is at unstable state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weight load is over the maximum indication, that is, Max, Capacity +9e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24:00Z</dcterms:created>
  <dc:creator>Balances</dc:creator>
  <dc:description/>
  <dc:language>en-US</dc:language>
  <cp:lastModifiedBy>Balances Experts</cp:lastModifiedBy>
  <dcterms:modified xsi:type="dcterms:W3CDTF">2004-04-30T20:56:00Z</dcterms:modified>
  <cp:revision>2</cp:revision>
  <dc:subject/>
  <dc:title>CODES D'ERREUR</dc:title>
</cp:coreProperties>
</file>