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adever NWT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7870</wp:posOffset>
                </wp:positionH>
                <wp:positionV relativeFrom="paragraph">
                  <wp:posOffset>166370</wp:posOffset>
                </wp:positionV>
                <wp:extent cx="4495800" cy="6743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6743880"/>
                          <a:chOff x="0" y="0"/>
                          <a:chExt cx="4495680" cy="674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Mettre la balance à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981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Appuy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19810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Tenir la touc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ER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t allumer la balanc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02888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n compte inter s'affich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171468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Indique :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CAL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es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TAR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40048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ERO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clignote sur l'affichage suivit par le tiers de la capacité maximum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9051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eser et teni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TARE, 2/3, full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et l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1/3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de la capacité s'affichera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6200"/>
                            <a:ext cx="1905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Mettre les poids de la même valeur que la sélection affichée et pes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ZERO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15080"/>
                            <a:ext cx="190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La calibration est terminée pendant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PASS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s'affich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5000"/>
                            <a:ext cx="190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Peser s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UNIT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pour retourner au mode de pesée normale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5280"/>
                            <a:ext cx="1905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FIN</w:t>
                              </w:r>
                            </w:p>
                          </w:txbxContent>
                        </wps:txbx>
                        <wps:bodyPr wrap="square" lIns="0" r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28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600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657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72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53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172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430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29080"/>
                            <a:ext cx="152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13.1pt;width:354pt;height:531pt" coordorigin="1162,262" coordsize="7080,10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62;top:262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Mettre la balance à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2422;width:31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Appuy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1162;width:31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Tenir la touch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ER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t allumer la bala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1882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n compte inter s'aff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2962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Indique :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C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3502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es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02;top:4042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ERO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clignote sur l'affichage suivit par le tiers de la capacité maxim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5122;width:2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eser et teni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TARE, 2/3, full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et l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1/3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de la capacité s'afficher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6382;width:29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Mettre les poids de la même valeur que la sélection affichée et pes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Z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8002;width:2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La calibration est terminée pendant que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PASS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s'aff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9262;width:29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Peser sur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UNIT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pour retourner au mode de pesée norma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2;top:10522;width:29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F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02,622" to="2602,11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1882" to="2602,24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2782" to="2602,3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3862" to="2602,51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6022" to="2602,63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7462" to="2602,80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8722" to="2602,9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9982" to="2602,105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2062" to="5001,20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3142" to="5001,31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02,4402" to="5001,44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en-CA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3">
    <w:name w:val="Corps de texte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9:33:00Z</dcterms:created>
  <dc:creator>Marie Hébert</dc:creator>
  <dc:description/>
  <dc:language>en-US</dc:language>
  <cp:lastModifiedBy>Marie Hébert</cp:lastModifiedBy>
  <cp:lastPrinted>2004-01-14T15:53:00Z</cp:lastPrinted>
  <dcterms:modified xsi:type="dcterms:W3CDTF">2004-01-15T19:52:00Z</dcterms:modified>
  <cp:revision>6</cp:revision>
  <dc:subject/>
  <dc:title>SOLARTRONIX CW6</dc:title>
</cp:coreProperties>
</file>