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  <w:lang w:val="en-CA"/>
        </w:rPr>
      </w:pPr>
      <w:r>
        <w:rPr>
          <w:rFonts w:cs="Arial" w:ascii="Arial" w:hAnsi="Arial"/>
          <w:u w:val="none"/>
          <w:lang w:val="en-CA"/>
        </w:rPr>
        <w:t>JADEVER</w:t>
      </w:r>
    </w:p>
    <w:p>
      <w:pPr>
        <w:pStyle w:val="Normal"/>
        <w:jc w:val="center"/>
        <w:rPr>
          <w:b/>
          <w:b/>
          <w:bCs/>
          <w:sz w:val="28"/>
          <w:u w:val="single"/>
          <w:lang w:val="en-CA"/>
        </w:rPr>
      </w:pPr>
      <w:r>
        <w:rPr>
          <w:rFonts w:cs="Arial" w:ascii="Arial" w:hAnsi="Arial"/>
          <w:b/>
          <w:bCs/>
          <w:sz w:val="28"/>
          <w:lang w:val="en-CA"/>
        </w:rPr>
        <w:t>LAW,LPW,LFW</w:t>
      </w:r>
    </w:p>
    <w:p>
      <w:pPr>
        <w:pStyle w:val="Normal"/>
        <w:rPr>
          <w:b/>
          <w:b/>
          <w:bCs/>
          <w:sz w:val="28"/>
          <w:u w:val="single"/>
          <w:lang w:val="en-CA" w:eastAsia="en-US"/>
        </w:rPr>
      </w:pPr>
      <w:r>
        <w:rPr>
          <w:b/>
          <w:bCs/>
          <w:sz w:val="28"/>
          <w:u w:val="single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3406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7.8pt" to="234pt,1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7627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.8pt" to="234pt,2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24866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5.8pt" to="234pt,3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02006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7.8pt" to="377.95pt,2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70586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1.8pt" to="233.95pt,2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21996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4.8pt" to="233.95pt,1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6266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5.8pt" to="233.95pt,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386715</wp:posOffset>
                </wp:positionV>
                <wp:extent cx="2637790" cy="3517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en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</w:rPr>
                              <w:t>mc / te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allumer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0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enir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</w:rPr>
                        <w:t>mc / tes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allumer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3915</wp:posOffset>
                </wp:positionV>
                <wp:extent cx="1837690" cy="237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Balance 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66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Balance 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415415</wp:posOffset>
                </wp:positionV>
                <wp:extent cx="26377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</w:rPr>
                              <w:t>mt/m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11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</w:rPr>
                        <w:t>mt/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986915</wp:posOffset>
                </wp:positionV>
                <wp:extent cx="18376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Balance 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</w:rPr>
                              <w:t>cal z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56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Balance 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</w:rPr>
                        <w:t>cal z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2558415</wp:posOffset>
                </wp:positionV>
                <wp:extent cx="2637790" cy="694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Une fois le zéro calibré, l’appareil nous affiche un poids, mettre ce poids sur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201.45pt;mso-position-vertical-relative:text;margin-left:125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Une fois le zéro calibré, l’appareil nous affiche un poids, mettre ce poids sur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358515</wp:posOffset>
                </wp:positionV>
                <wp:extent cx="1837690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Une fois stable et calibrer l’appareil nous affic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«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</w:rPr>
                              <w:t>cal pas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6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Une fois stable et calibrer l’appareil nous affic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« 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</w:rPr>
                        <w:t>cal pas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4272915</wp:posOffset>
                </wp:positionV>
                <wp:extent cx="26377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Peser sur zéro pour retourner en mode de pes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336.45pt;mso-position-vertical-relative:text;margin-left:125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Peser sur zéro pour retourner en mode de pe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2558415</wp:posOffset>
                </wp:positionV>
                <wp:extent cx="1494790" cy="8089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Pour changer la valeur du poids inscrit peser sur la touche « mod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01.45pt;mso-position-vertical-relative:text;margin-left:377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Pour changer la valeur du poids inscrit peser sur la touche « mod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958715</wp:posOffset>
                </wp:positionV>
                <wp:extent cx="6181090" cy="17233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DE D’ERREU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 MODE DE COMPTAGE DE PIÈCES OU EN %, SI LE POID DE L’ÉCHANTILLONNAGE EST TROP PETIT, L’AFFICHAGE RESTERA À S =XXX PC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CA"/>
                              </w:rPr>
                              <w:t>-ERR                     BALANCE EN UNDER LOA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lang w:val="en-CA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lang w:val="en-CA"/>
                              </w:rPr>
                              <w:t>ERR ET BIP         BALANCE  EN OVER L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5.7pt;mso-wrap-distance-left:9.05pt;mso-wrap-distance-right:9.05pt;mso-wrap-distance-top:0pt;mso-wrap-distance-bottom:0pt;margin-top:390.4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DE D’ERREU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 MODE DE COMPTAGE DE PIÈCES OU EN %, SI LE POID DE L’ÉCHANTILLONNAGE EST TROP PETIT, L’AFFICHAGE RESTERA À S =XXX PC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lang w:val="en-CA"/>
                        </w:rPr>
                      </w:pPr>
                      <w:r>
                        <w:rPr>
                          <w:i/>
                          <w:iCs/>
                          <w:sz w:val="24"/>
                          <w:lang w:val="en-CA"/>
                        </w:rPr>
                        <w:t>-ERR                     BALANCE EN UNDER LOA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lang w:val="en-CA"/>
                        </w:rPr>
                      </w:pPr>
                      <w:r>
                        <w:rPr>
                          <w:i/>
                          <w:iCs/>
                          <w:sz w:val="24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lang w:val="en-CA"/>
                        </w:rPr>
                      </w:pPr>
                      <w:r>
                        <w:rPr>
                          <w:i/>
                          <w:iCs/>
                          <w:sz w:val="24"/>
                          <w:lang w:val="en-CA"/>
                        </w:rPr>
                        <w:t>ERR ET BIP         BALANCE  EN OVER L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4:30:00Z</dcterms:created>
  <dc:creator>HyperData2</dc:creator>
  <dc:description/>
  <dc:language>en-US</dc:language>
  <cp:lastModifiedBy>Balances Experts</cp:lastModifiedBy>
  <dcterms:modified xsi:type="dcterms:W3CDTF">2004-04-30T20:10:00Z</dcterms:modified>
  <cp:revision>2</cp:revision>
  <dc:subject/>
  <dc:title>JADEVER</dc:title>
</cp:coreProperties>
</file>