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he procedure to enable "lb" unit is as follows: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1. Press M+ and switch on, display "unit" "out"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2. Press M+ and choose "out 1"(kg,lb,g) or choose "out 2"(kg, oz, lb, g)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3. Press ESC and off the scale.</w:t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8"/>
        </w:rPr>
        <w:t>Now switch on and you will have lb to choose from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question is lb or oz are not popular in other countries and we only design front panel with kg and g units. In that case, we will only make small lb and/or oz sticker to be adhered on panel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JWG calibration procedure:</w:t>
      </w:r>
    </w:p>
    <w:p>
      <w:pPr>
        <w:pStyle w:val="Normal"/>
        <w:rPr>
          <w:sz w:val="32"/>
        </w:rPr>
      </w:pPr>
      <w:r>
        <w:rPr>
          <w:sz w:val="32"/>
        </w:rPr>
        <w:t> </w:t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Press MR and switch on, display  "V 1.0" , "CAL" , "6K005"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Press Zero start zero calibration, when finish, the scale beep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Put 2kg weigh mass and press zero for first calibration, when finish, the scale beep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</w:rPr>
        <w:t>Put on 4kg weigh mass and press zero for second calibration, when finish, the scale beep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ut on 6kg weigh mass and then</w:t>
      </w:r>
    </w:p>
    <w:p>
      <w:pPr>
        <w:pStyle w:val="TextBody"/>
        <w:rPr/>
      </w:pPr>
      <w:r>
        <w:rPr/>
        <w:t>Press zero for third calibration, when finish, the scale beep Press ESC, display PASS and of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1/2004. </w:t>
      </w:r>
    </w:p>
    <w:p>
      <w:pPr>
        <w:pStyle w:val="Normal"/>
        <w:rPr/>
      </w:pPr>
      <w:r>
        <w:rPr/>
        <w:t>Mr. Thomas Sh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3:01:00Z</dcterms:created>
  <dc:creator>James</dc:creator>
  <dc:description/>
  <dc:language>en-US</dc:language>
  <cp:lastModifiedBy>James</cp:lastModifiedBy>
  <dcterms:modified xsi:type="dcterms:W3CDTF">2004-04-05T15:20:00Z</dcterms:modified>
  <cp:revision>7</cp:revision>
  <dc:subject/>
  <dc:title>JWG calibration procedure:</dc:title>
</cp:coreProperties>
</file>