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PS SERIES</w: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Mettre la balance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t laisser le plateau v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Mettre la balance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OFF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t laisser le plateau v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626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8pt" to="216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696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8pt" to="350.95pt,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341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8pt" to="216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4846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9.8pt" to="350.95pt,1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92075</wp:posOffset>
                </wp:positionV>
                <wp:extent cx="29806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t allumer la balance en même te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ET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t allumer la balance en même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6035</wp:posOffset>
                </wp:positionV>
                <wp:extent cx="14947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64465</wp:posOffset>
                </wp:positionV>
                <wp:extent cx="2980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217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6.2pt" to="216pt,1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075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2pt" to="216pt,1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21840</wp:posOffset>
                </wp:positionV>
                <wp:extent cx="17145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9.2pt" to="350.95pt,1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5933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4.2pt" to="216pt,2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88595</wp:posOffset>
                </wp:positionV>
                <wp:extent cx="14947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z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'affiche suivi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0000.0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ze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'affiche suivi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0000.0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531495</wp:posOffset>
                </wp:positionV>
                <wp:extent cx="298069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Inscrire la valeur du poids de span avec les touch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our se déplacer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our incrémen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41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Inscrire la valeur du poids de span avec les touch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our se déplacer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our incrém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445895</wp:posOffset>
                </wp:positionV>
                <wp:extent cx="29806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 et mettre les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1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ET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 et mettre les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903095</wp:posOffset>
                </wp:positionV>
                <wp:extent cx="14947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 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'affiche et suite à un bip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PASS  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'insc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9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 kg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'affiche et suite à un bip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PASS  kg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'ins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2131695</wp:posOffset>
                </wp:positionV>
                <wp:extent cx="29806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our revenir en mode de pesée normal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67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our revenir en mode de pesée normal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2817495</wp:posOffset>
                </wp:positionV>
                <wp:extent cx="4660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1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6:23:00Z</dcterms:created>
  <dc:creator>Balances</dc:creator>
  <dc:description/>
  <dc:language>en-US</dc:language>
  <cp:lastModifiedBy>Balances Experts</cp:lastModifiedBy>
  <dcterms:modified xsi:type="dcterms:W3CDTF">2004-04-30T20:00:00Z</dcterms:modified>
  <cp:revision>3</cp:revision>
  <dc:subject/>
  <dc:title>JPS SERIES</dc:title>
</cp:coreProperties>
</file>