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ADEV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LT-30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1214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.2pt" to="171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9837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6.2pt" to="171pt,28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61264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3.2pt" to="171pt,4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98424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71.2pt" to="171pt,55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5504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5.2pt" to="296.95pt,7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278384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9.2pt" to="296.95pt,2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495554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90.2pt" to="296.95pt,39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644144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07.2pt" to="296.95pt,50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36195</wp:posOffset>
                </wp:positionV>
                <wp:extent cx="2637790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rsque que la balance est éteinte, tenir enfoncé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allumer la 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rsque que la balance est éteinte, tenir enfoncé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allumer la 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836295</wp:posOffset>
                </wp:positionV>
                <wp:extent cx="1837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P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5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407795</wp:posOffset>
                </wp:positionV>
                <wp:extent cx="26377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z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avec la balance à vide appuy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10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z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avec la balance à vide appuy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2322195</wp:posOffset>
                </wp:positionV>
                <wp:extent cx="183769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élais d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"0" (fait son zé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élais de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3 se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0000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82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élais de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 s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"0" (fait son zé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Délais de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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3 se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0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3579495</wp:posOffset>
                </wp:positionV>
                <wp:extent cx="26377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 poids de calibration sur le crochet et entrer le poids en livre à l'aide de la touche mode pour se déplacer vers la gauche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incrémen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28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 poids de calibration sur le crochet et entrer le poids en livre à l'aide de la touche mode pour se déplacer vers la gauche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incrémen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4722495</wp:posOffset>
                </wp:positionV>
                <wp:extent cx="1837690" cy="466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ffiche le poids de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371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ffiche le poids de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5522595</wp:posOffset>
                </wp:positionV>
                <wp:extent cx="26377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rsque stable, appuyez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accep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434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rsque stable, appuyez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accep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6208395</wp:posOffset>
                </wp:positionV>
                <wp:extent cx="18376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calibre le SP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48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OLD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calibre le S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7008495</wp:posOffset>
                </wp:positionV>
                <wp:extent cx="2637790" cy="4660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érifier l'unité de mesure et la 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5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érifier l'unité de mesure et la 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3.8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9:32:00Z</dcterms:created>
  <dc:creator>Balances Experts</dc:creator>
  <dc:description/>
  <dc:language>en-US</dc:language>
  <cp:lastModifiedBy>Balances Experts</cp:lastModifiedBy>
  <cp:lastPrinted>2004-06-17T16:00:00Z</cp:lastPrinted>
  <dcterms:modified xsi:type="dcterms:W3CDTF">2004-06-17T20:02:00Z</dcterms:modified>
  <cp:revision>2</cp:revision>
  <dc:subject/>
  <dc:title>JADEVER</dc:title>
</cp:coreProperties>
</file>