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DEVER JWE-15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édure de calib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nce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44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26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enfoncé MC/set et mettre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enfoncé MC/set et mettre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44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crit "C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crit 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7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1266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M+/M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M+/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53035</wp:posOffset>
                </wp:positionV>
                <wp:extent cx="30949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display se met à "scroller" len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Bref : 5, CAL, 10, CAL, 15, CAL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display se met à "scroller" len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Bref : 5, CAL, 10, CAL, 15, CAL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20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6510</wp:posOffset>
                </wp:positionV>
                <wp:extent cx="48094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rsque vous voyez la valeur de calibration que vous utilisez, mettre vos poi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rsque vous voyez la valeur de calibration que vous utilisez, mettre vos poi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5570</wp:posOffset>
                </wp:positionV>
                <wp:extent cx="29806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 se calibre et inscrit "PAS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nce se calibre et inscrit "PAS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29806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vos poids et peser su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vos poids et pes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144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101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45pt" to="224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382270</wp:posOffset>
                </wp:positionV>
                <wp:extent cx="18376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ent en mode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0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ent en mod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3.12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4:00Z</dcterms:created>
  <dc:creator>Balances Experts</dc:creator>
  <dc:description/>
  <dc:language>en-US</dc:language>
  <cp:lastModifiedBy>Balances Experts</cp:lastModifiedBy>
  <dcterms:modified xsi:type="dcterms:W3CDTF">2004-11-23T21:16:00Z</dcterms:modified>
  <cp:revision>4</cp:revision>
  <dc:subject/>
  <dc:title/>
</cp:coreProperties>
</file>