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DEV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CE-G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fr-FR" w:eastAsia="en-US"/>
        </w:rPr>
      </w:pPr>
      <w:r>
        <w:rPr>
          <w:rFonts w:cs="Arial" w:ascii="Arial" w:hAnsi="Arial"/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164080</wp:posOffset>
                </wp:positionV>
                <wp:extent cx="0" cy="284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0.4pt" to="216pt,1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905760</wp:posOffset>
                </wp:positionV>
                <wp:extent cx="0" cy="172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8.8pt" to="216pt,2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76428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6.4pt" to="216pt,3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478280</wp:posOffset>
                </wp:positionV>
                <wp:extent cx="1828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6.4pt" to="359.95pt,1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278380</wp:posOffset>
                </wp:positionV>
                <wp:extent cx="1828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9.4pt" to="359.95pt,1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964180</wp:posOffset>
                </wp:positionV>
                <wp:extent cx="1828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3.4pt" to="359.95pt,2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878580</wp:posOffset>
                </wp:positionV>
                <wp:extent cx="1828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5.4pt" to="359.95pt,30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456438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9.4pt" to="216pt,3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525018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3.4pt" to="216pt,4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4678680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8.4pt" to="359.95pt,3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5364480</wp:posOffset>
                </wp:positionV>
                <wp:extent cx="1828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2.4pt" to="359.95pt,4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56388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.4pt" to="216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24968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8.4pt" to="216pt,1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53035</wp:posOffset>
                </wp:positionV>
                <wp:extent cx="2533650" cy="4203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ppuyer sur SMPL et le tenir enfonc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3.1pt;mso-wrap-distance-left:9.05pt;mso-wrap-distance-right:9.05pt;mso-wrap-distance-top:0pt;mso-wrap-distance-bottom:0pt;margin-top:12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ppuyer sur SMPL et le tenir enfonc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897255</wp:posOffset>
                </wp:positionV>
                <wp:extent cx="2533650" cy="361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lumer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70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llumer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1240155</wp:posOffset>
                </wp:positionV>
                <wp:extent cx="161925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alance affiche "0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7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alance affiche "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1697355</wp:posOffset>
                </wp:positionV>
                <wp:extent cx="2533650" cy="4762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ppuyer sur 1,1 et SP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33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ppuyer sur 1,1 et SP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2040255</wp:posOffset>
                </wp:positionV>
                <wp:extent cx="1619250" cy="4762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"0" flash après 3 se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alance fait son z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60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"0" flash après 3 se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alance fait son 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2439035</wp:posOffset>
                </wp:positionV>
                <wp:extent cx="2533650" cy="4762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oisir le poids de calibration en appuyant sur "1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92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hoisir le poids de calibration en appuyant sur "1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2726055</wp:posOffset>
                </wp:positionV>
                <wp:extent cx="16192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ffiche 2, 4 ou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14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ffiche 2, 4 ou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3068955</wp:posOffset>
                </wp:positionV>
                <wp:extent cx="2533650" cy="7048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ttre le poids choisis sur le plateau et appuyer sur ".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241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ttre le poids choisis sur le plateau et appuyer sur "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3640455</wp:posOffset>
                </wp:positionV>
                <wp:extent cx="1619250" cy="361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ffiche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86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ffiche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4097655</wp:posOffset>
                </wp:positionV>
                <wp:extent cx="2533650" cy="4762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lever les poids et appuyer sur "SMPL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lever les poids et appuyer sur "SMPL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2475</wp:posOffset>
                </wp:positionH>
                <wp:positionV relativeFrom="paragraph">
                  <wp:posOffset>4440555</wp:posOffset>
                </wp:positionV>
                <wp:extent cx="1619250" cy="3619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ffiche "0.0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349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ffiche "0.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4783455</wp:posOffset>
                </wp:positionV>
                <wp:extent cx="2533650" cy="4762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ppuyer sur z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76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ppuyer sur 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5240655</wp:posOffset>
                </wp:positionV>
                <wp:extent cx="1619250" cy="3619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alance Rebo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41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alance Reb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6375</wp:posOffset>
                </wp:positionH>
                <wp:positionV relativeFrom="paragraph">
                  <wp:posOffset>5583555</wp:posOffset>
                </wp:positionV>
                <wp:extent cx="2533650" cy="4762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érifier la calib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439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érifier la calib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0:29:00Z</dcterms:created>
  <dc:creator>Balances</dc:creator>
  <dc:description/>
  <dc:language>en-US</dc:language>
  <cp:lastModifiedBy>Balances Experts</cp:lastModifiedBy>
  <dcterms:modified xsi:type="dcterms:W3CDTF">2004-04-30T19:43:00Z</dcterms:modified>
  <cp:revision>6</cp:revision>
  <dc:subject/>
  <dc:title>JADEVER</dc:title>
</cp:coreProperties>
</file>