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ADEV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CA/JW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changer la graduation, vous devez entrer dans le "service mode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3718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55pt" to="99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59448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5.55pt" to="99pt,1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39458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8.55pt" to="99pt,2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65188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7.55pt" to="99pt,3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85178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4.55pt" to="242.95pt,2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79438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55pt" to="242.95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0160</wp:posOffset>
                </wp:positionV>
                <wp:extent cx="30949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Hi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nsuite peser et relâch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n/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z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Hi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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nsuite peser et relâch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n/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561340</wp:posOffset>
                </wp:positionV>
                <wp:extent cx="32092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splay marque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44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splay marque 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47140</wp:posOffset>
                </wp:positionV>
                <wp:extent cx="32092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lâche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Hi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98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elâchez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Hi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818640</wp:posOffset>
                </wp:positionV>
                <wp:extent cx="32092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trez le password pour JWA, faites en séquenc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Hi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, Lo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, M+, M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4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trez le password pour JWA, faites en séquence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Hi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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, Lo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, M+, 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818640</wp:posOffset>
                </wp:positionV>
                <wp:extent cx="32092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r JCA, faites en séquence : 11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43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ur JCA, faites en séquence : 1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2618740</wp:posOffset>
                </wp:positionV>
                <wp:extent cx="32092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splay marque la capacité et la grad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206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splay marque la capacité et la 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190240</wp:posOffset>
                </wp:positionV>
                <wp:extent cx="3209290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z sur </w:t>
                            </w:r>
                            <w:r>
                              <w:rPr>
                                <w:b/>
                                <w:bCs/>
                              </w:rPr>
                              <w:t>Hi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o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faire votre cho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251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z sur </w:t>
                      </w:r>
                      <w:r>
                        <w:rPr>
                          <w:b/>
                          <w:bCs/>
                        </w:rPr>
                        <w:t>Hi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o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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faire votre cho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876040</wp:posOffset>
                </wp:positionV>
                <wp:extent cx="32092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retourner en mode n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305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z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SC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retourner en mode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019040</wp:posOffset>
                </wp:positionV>
                <wp:extent cx="5838190" cy="580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Pour entrer dans le mode de calibration en 3 points, peser en même temps M+ et On/Off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CA"/>
                              </w:rPr>
                              <w:t>Relâchez On/Off, ensuite M+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CA"/>
                              </w:rPr>
                              <w:t>Suivez les instructions pour calibr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395.2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 xml:space="preserve">Pour entrer dans le mode de calibration en 3 points, peser en même temps M+ et On/Off.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CA"/>
                        </w:rPr>
                        <w:t>Relâchez On/Off, ensuite M+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CA"/>
                        </w:rPr>
                        <w:t>Suivez les instructions pour calibr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23.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8:58:00Z</dcterms:created>
  <dc:creator>Balances Experts</dc:creator>
  <dc:description/>
  <dc:language>en-US</dc:language>
  <cp:lastModifiedBy>Balances Experts</cp:lastModifiedBy>
  <cp:lastPrinted>2004-06-28T15:25:00Z</cp:lastPrinted>
  <dcterms:modified xsi:type="dcterms:W3CDTF">2004-06-28T19:26:00Z</dcterms:modified>
  <cp:revision>2</cp:revision>
  <dc:subject/>
  <dc:title>JADEVER</dc:title>
</cp:coreProperties>
</file>