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ADEVER J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ur changer de kg à 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2197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.1pt" to="216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934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6.1pt" to="216pt,1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6649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1.1pt" to="216pt,1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60325</wp:posOffset>
                </wp:positionV>
                <wp:extent cx="35521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llumer la balance à l'aide de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/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n tenant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/ func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ndant 3 secon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4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llumer la balance à l'aide de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/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n tenant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/ func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endant 3 seco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746125</wp:posOffset>
                </wp:positionV>
                <wp:extent cx="35521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+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sélectionn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58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+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o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-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sélectionn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317625</wp:posOffset>
                </wp:positionV>
                <wp:extent cx="35521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sélectionner l'unité désir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03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H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o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sélectionner l'unité dési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889125</wp:posOffset>
                </wp:positionV>
                <wp:extent cx="35521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+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sauvegarder et aller au prochain paramètre ou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/ func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ur sauvegarder et revenir en mode n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148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+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o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-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sauvegarder et aller au prochain paramètre ou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/ func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ur sauvegarder et revenir en mode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23.10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1:41:00Z</dcterms:created>
  <dc:creator>Balances Experts</dc:creator>
  <dc:description/>
  <dc:language>en-US</dc:language>
  <cp:lastModifiedBy>Balances Experts</cp:lastModifiedBy>
  <cp:lastPrinted>2004-11-12T15:42:00Z</cp:lastPrinted>
  <dcterms:modified xsi:type="dcterms:W3CDTF">2004-11-12T20:42:00Z</dcterms:modified>
  <cp:revision>4</cp:revision>
  <dc:subject/>
  <dc:title>JADEVER JCA</dc:title>
</cp:coreProperties>
</file>