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ADEV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CA 30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LIBRATIO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49276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.8pt" to="216pt,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17856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2.8pt" to="216pt,1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75006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7.8pt" to="216pt,1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664460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9.8pt" to="216pt,2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483616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0.8pt" to="216pt,4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4950460</wp:posOffset>
                </wp:positionV>
                <wp:extent cx="17145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9.8pt" to="350.95pt,38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312166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5.8pt" to="341.95pt,24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09296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4.8pt" to="341.95pt,16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45415</wp:posOffset>
                </wp:positionV>
                <wp:extent cx="2752090" cy="3492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Balance 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5pt;mso-wrap-distance-left:9.05pt;mso-wrap-distance-right:9.05pt;mso-wrap-distance-top:0pt;mso-wrap-distance-bottom:0pt;margin-top:11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Balance à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831215</wp:posOffset>
                </wp:positionV>
                <wp:extent cx="27520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ppuy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+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t tenir enfonc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65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ppuy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M+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t tenir enfonc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1402715</wp:posOffset>
                </wp:positionV>
                <wp:extent cx="27520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llumer la ba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110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llumer la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1859915</wp:posOffset>
                </wp:positionV>
                <wp:extent cx="17233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Indiqu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46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Indiqu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2317115</wp:posOffset>
                </wp:positionV>
                <wp:extent cx="275209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Une fois stable, appuy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Z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182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Une fois stable, appuy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Z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2888615</wp:posOffset>
                </wp:positionV>
                <wp:extent cx="1723390" cy="4660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Fait s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ZE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t ensuite affi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2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Fait so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ZER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t ensuite affi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3574415</wp:posOffset>
                </wp:positionV>
                <wp:extent cx="2752090" cy="12661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ttre les poids sur le platea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ne fois stable 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WP MathA" w:cs="WP MathA" w:ascii="WP MathA" w:hAnsi="WP MathA"/>
                              </w:rPr>
                              <w:t>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entrer le poids nominal en numérique. Ex. : Si 25000g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25 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P MathA" w:cs="WP MathA" w:ascii="WP MathA" w:hAnsi="WP MathA"/>
                                <w:sz w:val="22"/>
                              </w:rPr>
                              <w:t>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ppuy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ZE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Une fo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affich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P MathA" w:cs="WP MathA" w:ascii="WP MathA" w:hAnsi="WP MathA"/>
                                <w:sz w:val="22"/>
                              </w:rPr>
                              <w:t>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ppuy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S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t enlever le poi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281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ettre les poids sur le platea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Une fois stable 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WP MathA" w:cs="WP MathA" w:ascii="WP MathA" w:hAnsi="WP MathA"/>
                        </w:rPr>
                        <w:t>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entrer le poids nominal en numérique. Ex. : Si 25000g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25 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P MathA" w:cs="WP MathA" w:ascii="WP MathA" w:hAnsi="WP MathA"/>
                          <w:sz w:val="22"/>
                        </w:rPr>
                        <w:t>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appuy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ZER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Une foi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affich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P MathA" w:cs="WP MathA" w:ascii="WP MathA" w:hAnsi="WP MathA"/>
                          <w:sz w:val="22"/>
                        </w:rPr>
                        <w:t>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appuy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SC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t enlever le poi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4831715</wp:posOffset>
                </wp:positionV>
                <wp:extent cx="1723390" cy="3517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de poi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380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ode po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5403215</wp:posOffset>
                </wp:positionV>
                <wp:extent cx="2637790" cy="3517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érifier la calib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425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érifier la calib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athA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3.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9:34:00Z</dcterms:created>
  <dc:creator>Balances Experts</dc:creator>
  <dc:description/>
  <dc:language>en-US</dc:language>
  <cp:lastModifiedBy>Balances Experts</cp:lastModifiedBy>
  <cp:lastPrinted>2004-06-11T16:43:00Z</cp:lastPrinted>
  <dcterms:modified xsi:type="dcterms:W3CDTF">2004-06-11T20:43:00Z</dcterms:modified>
  <cp:revision>2</cp:revision>
  <dc:subject/>
  <dc:title>JADEVER</dc:title>
</cp:coreProperties>
</file>