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DEVER JCA / J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cédure de calibr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13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498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8pt" to="26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31115</wp:posOffset>
                </wp:positionV>
                <wp:extent cx="14947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lance à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alance à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37795</wp:posOffset>
                </wp:positionV>
                <wp:extent cx="2180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nir M+ et mettre à 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nir M+ et mettre à 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pt" to="135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69215</wp:posOffset>
                </wp:positionV>
                <wp:extent cx="14947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crit CAL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crit CAL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2700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pt" to="26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14935</wp:posOffset>
                </wp:positionV>
                <wp:extent cx="24091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e fois stable, peser sur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ne fois stable, peser su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1176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8pt" to="135pt,6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46355</wp:posOffset>
                </wp:positionV>
                <wp:extent cx="19519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it son ZÉRO et ensuite affiche CAL 1    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3.65pt;mso-position-vertical-relative:text;margin-left:26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it son ZÉRO et ensuite affiche CAL 1  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pt" to="269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29806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ivre la procédure qui s'applique à votre c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uivre la procédure qui s'applique à votre 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4986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8pt" to="332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4986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.8pt" to="333pt,4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953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05pt" to="13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7470</wp:posOffset>
                </wp:positionV>
                <wp:extent cx="1951990" cy="1266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e poids demandé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ZÉR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e 2è poids demandé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ZÉR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re le 3è poids demandé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6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tre le poids demandé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er ZÉR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le 2è poids demandé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er ZÉR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tre le 3è poids demandé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se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77470</wp:posOffset>
                </wp:positionV>
                <wp:extent cx="2066290" cy="6946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re vos poids, une fois stable, entrer leur valeur et peser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6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re vos poids, une fois stable, entrer leur valeur et peser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66675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5pt" to="288pt,6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15570</wp:posOffset>
                </wp:positionV>
                <wp:extent cx="11518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9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90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15pt" to="34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1239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85pt" to="108pt,10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161290</wp:posOffset>
                </wp:positionV>
                <wp:extent cx="2180590" cy="3517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ESC et enlever les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ESC et enlever les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5811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45pt" to="333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39370</wp:posOffset>
                </wp:positionV>
                <wp:extent cx="11518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que P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que P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5pt" to="15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46050</wp:posOffset>
                </wp:positionV>
                <wp:extent cx="18376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iens en mode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iens en mode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138430</wp:posOffset>
                </wp:positionV>
                <wp:extent cx="1266190" cy="3517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ser FUN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ser FU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65pt" to="10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123190</wp:posOffset>
                </wp:positionV>
                <wp:extent cx="18376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viens en mode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viens en mode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23.9a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20:00Z</dcterms:created>
  <dc:creator>Balances Experts</dc:creator>
  <dc:description/>
  <dc:language>en-US</dc:language>
  <cp:lastModifiedBy>Balances Experts</cp:lastModifiedBy>
  <dcterms:modified xsi:type="dcterms:W3CDTF">2004-11-23T21:14:00Z</dcterms:modified>
  <cp:revision>3</cp:revision>
  <dc:subject/>
  <dc:title>JADEVER JCA / JWA</dc:title>
</cp:coreProperties>
</file>