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shi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T seri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880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3pt" to="207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595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.3pt" to="207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5941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3pt" to="305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7310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6.3pt" to="207pt,1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4168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0.3pt" to="207pt,2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883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3pt" to="207pt,2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6741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9.3pt" to="207pt,3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3599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3.3pt" to="207pt,3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6167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7.3pt" to="305.95pt,1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2065</wp:posOffset>
                </wp:positionV>
                <wp:extent cx="20662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press the kg.lb/feed key to set the ratio of the span weight to the scale capac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0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.press the kg.lb/feed key to set the ratio of the span weight to the scale capa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2065</wp:posOffset>
                </wp:positionV>
                <wp:extent cx="2294890" cy="1037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 example, if the scale capacity is 300lb and the span weight is 60lb, then the ratio should be set to 60/300 which equal to 1/5. The display should therefore be set to L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0.9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r example, if the scale capacity is 300lb and the span weight is 60lb, then the ratio should be set to 60/300 which equal to 1/5. The display should therefore be set to L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812165</wp:posOffset>
                </wp:positionV>
                <wp:extent cx="20662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2. Pres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383665</wp:posOffset>
                </wp:positionV>
                <wp:extent cx="20662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8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3. Pres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955165</wp:posOffset>
                </wp:positionV>
                <wp:extent cx="20662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4. Place the span weight on the platter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5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4. Place the span weight on the platter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640965</wp:posOffset>
                </wp:positionV>
                <wp:extent cx="20662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5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0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5. Pres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212465</wp:posOffset>
                </wp:positionV>
                <wp:extent cx="20662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 Remove the span weigh from the pla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5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. Remove the span weigh from the pl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3898265</wp:posOffset>
                </wp:positionV>
                <wp:extent cx="20662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. Repeat step 3 to 6 about two or three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06.95pt;mso-position-vertical-relative:text;margin-left:11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7. Repeat step 3 to 6 about two or three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4584065</wp:posOffset>
                </wp:positionV>
                <wp:extent cx="2066290" cy="237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60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269365</wp:posOffset>
                </wp:positionV>
                <wp:extent cx="22948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A/D initial value will be displa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9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A/D initial value will be dis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21:00Z</dcterms:created>
  <dc:creator>Balances</dc:creator>
  <dc:description/>
  <dc:language>en-US</dc:language>
  <cp:lastModifiedBy>Balances Experts</cp:lastModifiedBy>
  <dcterms:modified xsi:type="dcterms:W3CDTF">2004-04-30T19:27:00Z</dcterms:modified>
  <cp:revision>2</cp:revision>
  <dc:subject/>
  <dc:title>Ishida </dc:title>
</cp:coreProperties>
</file>