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de-DE"/>
        </w:rPr>
      </w:pPr>
      <w:r>
        <w:rPr>
          <w:rFonts w:cs="Arial Black" w:ascii="Arial Black" w:hAnsi="Arial Black"/>
          <w:sz w:val="32"/>
          <w:lang w:val="de-DE"/>
        </w:rPr>
        <w:t>ISHIDA</w:t>
      </w:r>
    </w:p>
    <w:p>
      <w:pPr>
        <w:pStyle w:val="Normal"/>
        <w:jc w:val="center"/>
        <w:rPr/>
      </w:pPr>
      <w:r>
        <w:rPr/>
        <w:t>MTC - 20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1056"/>
        <w:gridCol w:w="3384"/>
        <w:gridCol w:w="960"/>
        <w:gridCol w:w="840"/>
        <w:gridCol w:w="2880"/>
      </w:tblGrid>
      <w:tr>
        <w:trPr>
          <w:trHeight w:val="28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lang w:val="de-DE"/>
              </w:rPr>
            </w:pPr>
            <w:r>
              <w:rPr>
                <w:rFonts w:cs="Arial Black" w:ascii="Arial Black" w:hAnsi="Arial Black"/>
                <w:sz w:val="22"/>
                <w:lang w:val="de-DE"/>
              </w:rPr>
              <w:t>C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CA"/>
              </w:rPr>
            </w:pPr>
            <w:r>
              <w:rPr>
                <w:rFonts w:cs="Arial Black" w:ascii="Arial Black" w:hAnsi="Arial Black"/>
                <w:sz w:val="22"/>
                <w:lang w:val="en-CA"/>
              </w:rPr>
              <w:t>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CA"/>
              </w:rPr>
            </w:pPr>
            <w:r>
              <w:rPr>
                <w:rFonts w:cs="Arial Black" w:ascii="Arial Black" w:hAnsi="Arial Black"/>
                <w:sz w:val="22"/>
                <w:lang w:val="en-CA"/>
              </w:rPr>
              <w:t>C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lang w:val="en-CA"/>
              </w:rPr>
            </w:pPr>
            <w:r>
              <w:rPr>
                <w:rFonts w:cs="Arial Black" w:ascii="Arial Black" w:hAnsi="Arial Black"/>
                <w:sz w:val="22"/>
                <w:lang w:val="en-C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2"/>
                <w:lang w:val="en-CA"/>
              </w:rPr>
            </w:pPr>
            <w:r>
              <w:rPr>
                <w:rFonts w:cs="Arial Black" w:ascii="Arial Black" w:hAnsi="Arial Black"/>
                <w:sz w:val="22"/>
                <w:lang w:val="en-CA"/>
              </w:rPr>
              <w:t>Capacité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15000 lb / 6000 kg de 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  <w:t>A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eastAsia="Arial" w:cs="Arial"/>
                <w:sz w:val="22"/>
                <w:lang w:val="fr-FR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>150 lb / 60 kg  de capacité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6000 lb / 3000 kg de 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  <w:t>G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eastAsia="Arial" w:cs="Arial"/>
                <w:sz w:val="22"/>
                <w:lang w:val="fr-FR"/>
              </w:rPr>
              <w:t xml:space="preserve">   </w:t>
            </w:r>
            <w:r>
              <w:rPr>
                <w:rFonts w:cs="Arial"/>
                <w:sz w:val="22"/>
                <w:lang w:val="fr-FR"/>
              </w:rPr>
              <w:t>60 lb / 30 kg de capacité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3000 lb / 1500 kg de 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  <w:t>2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eastAsia="Arial" w:cs="Arial"/>
                <w:sz w:val="22"/>
                <w:lang w:val="fr-FR"/>
              </w:rPr>
              <w:t xml:space="preserve">   </w:t>
            </w:r>
            <w:r>
              <w:rPr>
                <w:rFonts w:cs="Arial"/>
                <w:sz w:val="22"/>
                <w:lang w:val="fr-FR"/>
              </w:rPr>
              <w:t>30 lb / 15 kg de capacité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1500 lb / 600 kg de 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  <w:t>D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eastAsia="Arial" w:cs="Arial"/>
                <w:sz w:val="22"/>
                <w:lang w:val="fr-FR"/>
              </w:rPr>
              <w:t xml:space="preserve">   </w:t>
            </w:r>
            <w:r>
              <w:rPr>
                <w:rFonts w:cs="Arial"/>
                <w:sz w:val="22"/>
                <w:lang w:val="fr-FR"/>
              </w:rPr>
              <w:t>15 lb /   6 kg de capacité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600 lb / 300 kg de 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  <w:t>7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eastAsia="Arial" w:cs="Arial"/>
                <w:sz w:val="22"/>
                <w:lang w:val="fr-FR"/>
              </w:rPr>
              <w:t xml:space="preserve">     </w:t>
            </w:r>
            <w:r>
              <w:rPr>
                <w:rFonts w:cs="Arial"/>
                <w:sz w:val="22"/>
                <w:lang w:val="fr-FR"/>
              </w:rPr>
              <w:t>6 lb /   3 kg de capacité</w:t>
            </w:r>
          </w:p>
        </w:tc>
      </w:tr>
      <w:tr>
        <w:trPr>
          <w:trHeight w:val="2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en-CA"/>
              </w:rPr>
            </w:pPr>
            <w:r>
              <w:rPr>
                <w:rFonts w:cs="Arial"/>
                <w:sz w:val="22"/>
                <w:lang w:val="en-CA"/>
              </w:rPr>
              <w:t>1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pou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300 lb / 150 kg de capaci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18" w:right="1418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28409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9.85pt" to="72pt,1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7412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5.85pt" to="72pt,2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1984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1.85pt" to="72pt,2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65569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7.85pt" to="72pt,3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769995</wp:posOffset>
                </wp:positionV>
                <wp:extent cx="3505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6.85pt" to="347.95pt,2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4557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0.85pt" to="72pt,3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02729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5.85pt" to="72pt,4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5141595</wp:posOffset>
                </wp:positionV>
                <wp:extent cx="35814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4.85pt" to="353.95pt,4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58273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8.85pt" to="72pt,4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6398895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3.85pt" to="72pt,5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627495</wp:posOffset>
                </wp:positionV>
                <wp:extent cx="3581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21.85pt" to="353.95pt,5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08469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.85pt" to="72pt,57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7656195</wp:posOffset>
                </wp:positionV>
                <wp:extent cx="0" cy="8001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02.85pt" to="72pt,6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884795</wp:posOffset>
                </wp:positionV>
                <wp:extent cx="3276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0.85pt" to="329.95pt,6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051050</wp:posOffset>
                </wp:positionV>
                <wp:extent cx="2904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7pt;mso-wrap-distance-left:9.05pt;mso-wrap-distance-right:9.05pt;mso-wrap-distance-top:0pt;mso-wrap-distance-bottom:0pt;margin-top:161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z sur </w:t>
                      </w:r>
                      <w:r>
                        <w:rPr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2508250</wp:posOffset>
                </wp:positionV>
                <wp:extent cx="29044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b</w:t>
                            </w:r>
                            <w:r>
                              <w:rPr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sz w:val="22"/>
                              </w:rPr>
                              <w:t xml:space="preserve"> en même temps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7pt;mso-wrap-distance-left:9.05pt;mso-wrap-distance-right:9.05pt;mso-wrap-distance-top:0pt;mso-wrap-distance-bottom:0pt;margin-top:197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z sur </w:t>
                      </w:r>
                      <w:r>
                        <w:rPr>
                          <w:b/>
                          <w:bCs/>
                          <w:sz w:val="22"/>
                        </w:rPr>
                        <w:t>sub</w:t>
                      </w:r>
                      <w:r>
                        <w:rPr>
                          <w:sz w:val="22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sz w:val="22"/>
                        </w:rPr>
                        <w:t xml:space="preserve"> en même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965450</wp:posOffset>
                </wp:positionV>
                <wp:extent cx="2904490" cy="237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lâch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7pt;mso-wrap-distance-left:9.05pt;mso-wrap-distance-right:9.05pt;mso-wrap-distance-top:0pt;mso-wrap-distance-bottom:0pt;margin-top:233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Relâchez </w:t>
                      </w:r>
                      <w:r>
                        <w:rPr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3422650</wp:posOffset>
                </wp:positionV>
                <wp:extent cx="2904490" cy="2374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elâcher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ub</w:t>
                            </w:r>
                            <w:r>
                              <w:rPr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8.7pt;mso-wrap-distance-left:9.05pt;mso-wrap-distance-right:9.05pt;mso-wrap-distance-top:0pt;mso-wrap-distance-bottom:0pt;margin-top:269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Relâcher  </w:t>
                      </w:r>
                      <w:r>
                        <w:rPr>
                          <w:b/>
                          <w:bCs/>
                          <w:sz w:val="22"/>
                        </w:rPr>
                        <w:t>sub</w:t>
                      </w:r>
                      <w:r>
                        <w:rPr>
                          <w:sz w:val="22"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3651250</wp:posOffset>
                </wp:positionV>
                <wp:extent cx="16090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d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1 &amp; XX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87.5pt;mso-position-vertical-relative:text;margin-left:347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Indique </w:t>
                      </w:r>
                      <w:r>
                        <w:rPr>
                          <w:b/>
                          <w:bCs/>
                          <w:sz w:val="22"/>
                        </w:rPr>
                        <w:t>C1 &amp;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3994150</wp:posOffset>
                </wp:positionV>
                <wp:extent cx="3133090" cy="4660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aites en sorte que l'indicateur ind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E</w:t>
                            </w:r>
                            <w:r>
                              <w:rPr>
                                <w:sz w:val="22"/>
                              </w:rPr>
                              <w:t xml:space="preserve"> (lb/kg pour incrémenter et sub/total pour se déplacer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314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Faites en sorte que l'indicateur indique </w:t>
                      </w:r>
                      <w:r>
                        <w:rPr>
                          <w:b/>
                          <w:bCs/>
                          <w:sz w:val="22"/>
                        </w:rPr>
                        <w:t>3E</w:t>
                      </w:r>
                      <w:r>
                        <w:rPr>
                          <w:sz w:val="22"/>
                        </w:rPr>
                        <w:t xml:space="preserve"> (lb/kg pour incrémenter et sub/total pour se dépla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4794250</wp:posOffset>
                </wp:positionV>
                <wp:extent cx="32092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sz w:val="22"/>
                              </w:rPr>
                              <w:t xml:space="preserve"> pour accéder au menu suivant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377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z sur 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sz w:val="22"/>
                        </w:rPr>
                        <w:t xml:space="preserve"> pour accéder au menu su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5022850</wp:posOffset>
                </wp:positionV>
                <wp:extent cx="1609090" cy="237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d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2 &amp; XX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95.5pt;mso-position-vertical-relative:text;margin-left:353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Indique </w:t>
                      </w:r>
                      <w:r>
                        <w:rPr>
                          <w:b/>
                          <w:bCs/>
                          <w:sz w:val="22"/>
                        </w:rPr>
                        <w:t>C2 &amp;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5365750</wp:posOffset>
                </wp:positionV>
                <wp:extent cx="3971290" cy="4660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Référez-vous au tableau ci-dessus pour donner la valeur à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2</w:t>
                            </w:r>
                            <w:r>
                              <w:rPr>
                                <w:sz w:val="22"/>
                              </w:rPr>
                              <w:t xml:space="preserve"> (lb/kg pour incrémenter et sub/total pour se déplacer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36.7pt;mso-wrap-distance-left:9.05pt;mso-wrap-distance-right:9.05pt;mso-wrap-distance-top:0pt;mso-wrap-distance-bottom:0pt;margin-top:422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Référez-vous au tableau ci-dessus pour donner la valeur à </w:t>
                      </w:r>
                      <w:r>
                        <w:rPr>
                          <w:b/>
                          <w:bCs/>
                          <w:sz w:val="22"/>
                        </w:rPr>
                        <w:t>C2</w:t>
                      </w:r>
                      <w:r>
                        <w:rPr>
                          <w:sz w:val="22"/>
                        </w:rPr>
                        <w:t xml:space="preserve"> (lb/kg pour incrémenter et sub/total pour se déplac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6051550</wp:posOffset>
                </wp:positionV>
                <wp:extent cx="3285490" cy="351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ARE </w:t>
                            </w:r>
                            <w:r>
                              <w:rPr>
                                <w:sz w:val="22"/>
                              </w:rPr>
                              <w:t>pour accéder au menu suivant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476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z sur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ARE </w:t>
                      </w:r>
                      <w:r>
                        <w:rPr>
                          <w:sz w:val="22"/>
                        </w:rPr>
                        <w:t>pour accéder au menu su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6737350</wp:posOffset>
                </wp:positionV>
                <wp:extent cx="32854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Faites en sorte que l'indicateur 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530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Faites en sorte que l'indicateur affiche </w:t>
                      </w:r>
                      <w:r>
                        <w:rPr>
                          <w:b/>
                          <w:bCs/>
                          <w:sz w:val="22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355</wp:posOffset>
                </wp:positionH>
                <wp:positionV relativeFrom="paragraph">
                  <wp:posOffset>6508750</wp:posOffset>
                </wp:positionV>
                <wp:extent cx="16090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diqu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3 &amp; XX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512.5pt;mso-position-vertical-relative:text;margin-left:353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Indique </w:t>
                      </w:r>
                      <w:r>
                        <w:rPr>
                          <w:b/>
                          <w:bCs/>
                          <w:sz w:val="22"/>
                        </w:rPr>
                        <w:t>C3 &amp;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308850</wp:posOffset>
                </wp:positionV>
                <wp:extent cx="32854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ppuy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ARE </w:t>
                            </w:r>
                            <w:r>
                              <w:rPr>
                                <w:sz w:val="22"/>
                              </w:rPr>
                              <w:t>pour accéder au menu suivant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575.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ppuyez sur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ARE </w:t>
                      </w:r>
                      <w:r>
                        <w:rPr>
                          <w:sz w:val="22"/>
                        </w:rPr>
                        <w:t>pour accéder au menu su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6555</wp:posOffset>
                </wp:positionH>
                <wp:positionV relativeFrom="paragraph">
                  <wp:posOffset>7766050</wp:posOffset>
                </wp:positionV>
                <wp:extent cx="2142490" cy="2374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dicateur affich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X</w:t>
                            </w:r>
                            <w:r>
                              <w:rPr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b x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611.5pt;mso-position-vertical-relative:text;margin-left:32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Indicateur affiche </w:t>
                      </w:r>
                      <w:r>
                        <w:rPr>
                          <w:b/>
                          <w:bCs/>
                          <w:sz w:val="22"/>
                        </w:rPr>
                        <w:t>GX</w:t>
                      </w:r>
                      <w:r>
                        <w:rPr>
                          <w:sz w:val="22"/>
                        </w:rPr>
                        <w:t xml:space="preserve"> ou </w:t>
                      </w:r>
                      <w:r>
                        <w:rPr>
                          <w:b/>
                          <w:bCs/>
                          <w:sz w:val="22"/>
                        </w:rPr>
                        <w:t>lb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 Black" w:hAnsi="Arial Black" w:cs="Arial Black"/>
          <w:sz w:val="20"/>
          <w:lang w:val="fr-FR" w:eastAsia="en-US"/>
        </w:rPr>
      </w:pPr>
      <w:r>
        <w:rPr>
          <w:rFonts w:cs="Arial Black" w:ascii="Arial Black" w:hAnsi="Arial Black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72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4pt" to="72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67pt" to="72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0pt" to="72pt,6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400300</wp:posOffset>
                </wp:positionV>
                <wp:extent cx="0" cy="5715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9pt" to="66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2pt" to="66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2743200</wp:posOffset>
                </wp:positionV>
                <wp:extent cx="762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16pt" to="125.95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0</wp:posOffset>
                </wp:positionV>
                <wp:extent cx="762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0pt" to="125.95pt,2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200</wp:posOffset>
                </wp:positionH>
                <wp:positionV relativeFrom="paragraph">
                  <wp:posOffset>4000500</wp:posOffset>
                </wp:positionV>
                <wp:extent cx="0" cy="685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15pt" to="66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8200</wp:posOffset>
                </wp:positionH>
                <wp:positionV relativeFrom="paragraph">
                  <wp:posOffset>4343400</wp:posOffset>
                </wp:positionV>
                <wp:extent cx="762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42pt" to="125.95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0</wp:posOffset>
                </wp:positionV>
                <wp:extent cx="0" cy="457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5pt" to="66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4565</wp:posOffset>
                </wp:positionH>
                <wp:positionV relativeFrom="paragraph">
                  <wp:posOffset>1943735</wp:posOffset>
                </wp:positionV>
                <wp:extent cx="2286000" cy="164084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DISPL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lang w:val="en-CA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CA"/>
                                    </w:rPr>
                                    <w:t>G        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½.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            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  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G 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B            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½.5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B          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B            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80" w:leader="none"/>
                                    </w:tabs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LB           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2pt;mso-wrap-distance-left:7.05pt;mso-wrap-distance-right:7.05pt;mso-wrap-distance-top:0pt;mso-wrap-distance-bottom:0pt;margin-top:153.0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1870"/>
                      </w:tblGrid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DISPL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en-CA"/>
                              </w:rPr>
                            </w:pPr>
                            <w:r>
                              <w:rPr>
                                <w:rFonts w:eastAsia="Arial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lang w:val="en-CA"/>
                              </w:rPr>
                              <w:t>G        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½.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G            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G  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G 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LB            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½.5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LB          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LB            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8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lang w:val="de-DE"/>
                              </w:rPr>
                              <w:t>LB           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3056890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</w:t>
                            </w:r>
                            <w:r>
                              <w:rPr>
                                <w:sz w:val="22"/>
                              </w:rPr>
                              <w:t xml:space="preserve"> = Vous allez calibrer en kilogrammes</w:t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b</w:t>
                            </w:r>
                            <w:r>
                              <w:rPr>
                                <w:sz w:val="22"/>
                              </w:rPr>
                              <w:t xml:space="preserve"> = Vous allez calibrer en livres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8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G</w:t>
                      </w:r>
                      <w:r>
                        <w:rPr>
                          <w:sz w:val="22"/>
                        </w:rPr>
                        <w:t xml:space="preserve"> = Vous allez calibrer en kilogrammes</w:t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Lb</w:t>
                      </w:r>
                      <w:r>
                        <w:rPr>
                          <w:sz w:val="22"/>
                        </w:rPr>
                        <w:t xml:space="preserve"> = Vous allez calibrer en l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4681855</wp:posOffset>
                </wp:positionV>
                <wp:extent cx="4428490" cy="4660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i l'indicateur ne "beep" pas et ne change pas d'écran, augmenter l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X</w:t>
                            </w:r>
                            <w:r>
                              <w:rPr>
                                <w:sz w:val="22"/>
                              </w:rPr>
                              <w:t>, donc plus grande valeur de calibration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368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Si l'indicateur ne "beep" pas et ne change pas d'écran, augmenter le </w:t>
                      </w:r>
                      <w:r>
                        <w:rPr>
                          <w:b/>
                          <w:bCs/>
                          <w:sz w:val="22"/>
                        </w:rPr>
                        <w:t>GX</w:t>
                      </w:r>
                      <w:r>
                        <w:rPr>
                          <w:sz w:val="22"/>
                        </w:rPr>
                        <w:t>, donc plus grande valeur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5367655</wp:posOffset>
                </wp:positionV>
                <wp:extent cx="3437890" cy="2374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levez les poids de la plate-forme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422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levez les poids de la plate-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5939155</wp:posOffset>
                </wp:positionV>
                <wp:extent cx="3437890" cy="4660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hida recommande de répéter l'étape à partir de l'astérisque pour une meilleure calibration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67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hida recommande de répéter l'étape à partir de l'astérisque pour une meilleur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645</wp:posOffset>
                </wp:positionH>
                <wp:positionV relativeFrom="paragraph">
                  <wp:posOffset>6739255</wp:posOffset>
                </wp:positionV>
                <wp:extent cx="34378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e fois terminée, appuyez sur S6 (push buttom à l'intérieur) pour enregistr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530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e fois terminée, appuyez sur S6 (push buttom à l'intérieur) pour enregis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7425055</wp:posOffset>
                </wp:positionV>
                <wp:extent cx="3437890" cy="5803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'indicateur serait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SUPPOSÉ</w:t>
                            </w:r>
                            <w:r>
                              <w:rPr>
                                <w:sz w:val="22"/>
                              </w:rPr>
                              <w:t xml:space="preserve"> faire un "beep" lorsque accepté. La plupart ne le font plus. Appuyez plusieurs fois pour être su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584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L'indicateur serait </w:t>
                      </w:r>
                      <w:r>
                        <w:rPr>
                          <w:sz w:val="22"/>
                          <w:u w:val="single"/>
                        </w:rPr>
                        <w:t>SUPPOSÉ</w:t>
                      </w:r>
                      <w:r>
                        <w:rPr>
                          <w:sz w:val="22"/>
                        </w:rPr>
                        <w:t xml:space="preserve"> faire un "beep" lorsque accepté. La plupart ne le font plus. Appuyez plusieurs fois pour être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645</wp:posOffset>
                </wp:positionH>
                <wp:positionV relativeFrom="paragraph">
                  <wp:posOffset>8225155</wp:posOffset>
                </wp:positionV>
                <wp:extent cx="3437890" cy="2374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teindre et vérifier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647.65pt;mso-position-vertical-relative:text;margin-left:-6.3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teindre et vér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645</wp:posOffset>
                </wp:positionH>
                <wp:positionV relativeFrom="paragraph">
                  <wp:posOffset>795655</wp:posOffset>
                </wp:positionV>
                <wp:extent cx="5342890" cy="9232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eser sur kg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·</w:t>
                            </w:r>
                            <w:r>
                              <w:rPr>
                                <w:sz w:val="22"/>
                              </w:rPr>
                              <w:t xml:space="preserve"> lb pour mettre la valeur que vous voulez. Ce code ajuste le ratio   </w:t>
                              <w:br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poids de cal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>Fiez-vous sur le tableau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capacité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x</w:t>
                            </w:r>
                            <w:r>
                              <w:rPr>
                                <w:sz w:val="22"/>
                              </w:rPr>
                              <w:t xml:space="preserve">.: si vous choisis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G2</w:t>
                            </w:r>
                            <w:r>
                              <w:rPr>
                                <w:sz w:val="22"/>
                              </w:rPr>
                              <w:t>, vous devez mettre 30 kg pour calibrer une balance d'une capacité de 60 kg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2.7pt;mso-wrap-distance-left:9.05pt;mso-wrap-distance-right:9.05pt;mso-wrap-distance-top:0pt;mso-wrap-distance-bottom:0pt;margin-top:62.65pt;mso-position-vertical-relative:text;margin-left:-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eser sur kg </w:t>
                      </w:r>
                      <w:r>
                        <w:rPr>
                          <w:rFonts w:cs="Arial"/>
                          <w:sz w:val="22"/>
                        </w:rPr>
                        <w:t>·</w:t>
                      </w:r>
                      <w:r>
                        <w:rPr>
                          <w:sz w:val="22"/>
                        </w:rPr>
                        <w:t xml:space="preserve"> lb pour mettre la valeur que vous voulez. Ce code ajuste le ratio   </w:t>
                        <w:br/>
                      </w:r>
                      <w:r>
                        <w:rPr>
                          <w:sz w:val="22"/>
                          <w:u w:val="single"/>
                        </w:rPr>
                        <w:t>poids de cal</w:t>
                      </w:r>
                      <w:r>
                        <w:rPr>
                          <w:sz w:val="22"/>
                        </w:rPr>
                        <w:tab/>
                        <w:tab/>
                        <w:t>Fiez-vous sur le tableau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capacité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Ex</w:t>
                      </w:r>
                      <w:r>
                        <w:rPr>
                          <w:sz w:val="22"/>
                        </w:rPr>
                        <w:t xml:space="preserve">.: si vous choisissez </w:t>
                      </w:r>
                      <w:r>
                        <w:rPr>
                          <w:b/>
                          <w:bCs/>
                          <w:sz w:val="22"/>
                        </w:rPr>
                        <w:t>G2</w:t>
                      </w:r>
                      <w:r>
                        <w:rPr>
                          <w:sz w:val="22"/>
                        </w:rPr>
                        <w:t>, vous devez mettre 30 kg pour calibrer une balance d'une capacité de 60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645</wp:posOffset>
                </wp:positionH>
                <wp:positionV relativeFrom="paragraph">
                  <wp:posOffset>2167255</wp:posOffset>
                </wp:positionV>
                <wp:extent cx="3590290" cy="23749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Une fois votre ratio choisi,  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8.7pt;mso-wrap-distance-left:9.05pt;mso-wrap-distance-right:9.05pt;mso-wrap-distance-top:0pt;mso-wrap-distance-bottom:0pt;margin-top:170.65pt;mso-position-vertical-relative:text;margin-left:-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Une fois votre ratio choisi,  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2624455</wp:posOffset>
                </wp:positionV>
                <wp:extent cx="1685290" cy="2374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que une valeur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206.65pt;mso-position-vertical-relative:text;margin-left:12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que une val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1304290" cy="2374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233.65pt;mso-position-vertical-relative:text;margin-left:1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3310255</wp:posOffset>
                </wp:positionV>
                <wp:extent cx="1685290" cy="2374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vrait marquer 2000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260.65pt;mso-position-vertical-relative:text;margin-left:12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vrait marquer 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4224655</wp:posOffset>
                </wp:positionV>
                <wp:extent cx="4047490" cy="23749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vrait vous marquer un compte interne d'environ 17 000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32.65pt;mso-position-vertical-relative:text;margin-left:12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evrait vous marquer un compte interne d'environ 17 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645</wp:posOffset>
                </wp:positionH>
                <wp:positionV relativeFrom="paragraph">
                  <wp:posOffset>3767455</wp:posOffset>
                </wp:positionV>
                <wp:extent cx="5342890" cy="2374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ettez vos poids d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CAL </w:t>
                            </w:r>
                            <w:r>
                              <w:rPr>
                                <w:sz w:val="22"/>
                              </w:rPr>
                              <w:t>selon le ratio que vous avez choisi, et pesez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296.65pt;mso-position-vertical-relative:text;margin-left:-6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Mettez vos poids de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CAL </w:t>
                      </w:r>
                      <w:r>
                        <w:rPr>
                          <w:sz w:val="22"/>
                        </w:rPr>
                        <w:t>selon le ratio que vous avez choisi, et pesez sur "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2400</wp:posOffset>
                </wp:positionH>
                <wp:positionV relativeFrom="paragraph">
                  <wp:posOffset>2971800</wp:posOffset>
                </wp:positionV>
                <wp:extent cx="304800" cy="22860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34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2.3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2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2.3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12:00Z</dcterms:created>
  <dc:creator>Marie Hébert</dc:creator>
  <dc:description/>
  <dc:language>en-US</dc:language>
  <cp:lastModifiedBy>Balances Experts</cp:lastModifiedBy>
  <cp:lastPrinted>2004-01-21T09:48:00Z</cp:lastPrinted>
  <dcterms:modified xsi:type="dcterms:W3CDTF">2004-06-28T18:26:00Z</dcterms:modified>
  <cp:revision>28</cp:revision>
  <dc:subject/>
  <dc:title>Ishida MTC - 20</dc:title>
</cp:coreProperties>
</file>