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édure de calibration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shida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MB 3000 E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3000 g</w:t>
      </w:r>
    </w:p>
    <w:p>
      <w:pPr>
        <w:pStyle w:val="Normal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0.1 g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6470</wp:posOffset>
                </wp:positionH>
                <wp:positionV relativeFrom="paragraph">
                  <wp:posOffset>25400</wp:posOffset>
                </wp:positionV>
                <wp:extent cx="40386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480" cy="914400"/>
                          <a:chOff x="0" y="0"/>
                          <a:chExt cx="4038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03848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0880" y="343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>On/off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343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P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343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F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343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   S</w:t>
                              </w:r>
                            </w:p>
                          </w:txbxContent>
                        </wps:txbx>
                        <wps:bodyPr wrap="square" lIns="3636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343080"/>
                            <a:ext cx="533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bidi="ar-SA"/>
                                </w:rPr>
                                <w:t xml:space="preserve"> Zéro</w:t>
                              </w:r>
                            </w:p>
                          </w:txbxContent>
                        </wps:txbx>
                        <wps:bodyPr wrap="square" lIns="71640" rIns="0" tIns="1764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2pt;width:318pt;height:72pt" coordorigin="1522,40" coordsize="6360,1440">
                <v:rect id="shape_0" fillcolor="white" stroked="t" o:allowincell="f" style="position:absolute;left:1522;top:40;width:635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22;top: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>On/of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2;top: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82;top: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2;top: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   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42;top:581;width:8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bidi="ar-SA"/>
                          </w:rPr>
                          <w:t xml:space="preserve"> Zé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960120</wp:posOffset>
                </wp:positionV>
                <wp:extent cx="0" cy="4572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75.6pt" to="235.1pt,111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560320</wp:posOffset>
                </wp:positionV>
                <wp:extent cx="0" cy="4572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201.6pt" to="235.1pt,237.55pt" stroked="t" o:allowincell="f" style="position:absolute;mso-position-horizontal:cente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2102485" cy="8051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r la touche  "F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squ'à l'affichage de "cal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5pt;height:63.4pt;mso-wrap-distance-left:9.05pt;mso-wrap-distance-right:9.05pt;mso-wrap-distance-top:0pt;mso-wrap-distance-bottom:0pt;margin-top:12.1pt;mso-position-vertical-relative:text;margin-left:152.3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r la touche  "F"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squ'à l'affichage de "cal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1412875</wp:posOffset>
                </wp:positionV>
                <wp:extent cx="25996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uyer su la touche "Zéro" puis "F" simultanément puis les relâcher tous les deux. L'affichage indique "O on" pour passer à "F.S"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90.7pt;mso-wrap-distance-left:9.05pt;mso-wrap-distance-right:9.05pt;mso-wrap-distance-top:0pt;mso-wrap-distance-bottom:0pt;margin-top:111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uyer su la touche "Zéro" puis "F" simultanément puis les relâcher tous les deux. L'affichage indique "O on" pour passer à "F.S"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1955</wp:posOffset>
                </wp:positionH>
                <wp:positionV relativeFrom="paragraph">
                  <wp:posOffset>3013075</wp:posOffset>
                </wp:positionV>
                <wp:extent cx="2599690" cy="923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ettre 3000g sur le plateau et attendre le retour de la balance en mode de pesé norm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72.7pt;mso-wrap-distance-left:9.05pt;mso-wrap-distance-right:9.05pt;mso-wrap-distance-top:0pt;mso-wrap-distance-bottom:0pt;margin-top:237.25pt;mso-position-vertical-relative:text;margin-left:1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ettre 3000g sur le plateau et attendre le retour de la balance en mode de pesé nor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laska Extra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"/>
      <w:lvlJc w:val="left"/>
      <w:pPr>
        <w:tabs>
          <w:tab w:val="num" w:pos="1684"/>
        </w:tabs>
        <w:ind w:left="1684" w:hanging="72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outlineLvl w:val="0"/>
    </w:pPr>
    <w:rPr>
      <w:b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240"/>
      <w:outlineLvl w:val="1"/>
    </w:pPr>
    <w:rPr>
      <w:rFonts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outlineLvl w:val="2"/>
    </w:pPr>
    <w:rPr>
      <w:rFonts w:ascii="Comic Sans MS" w:hAnsi="Comic Sans MS" w:cs="Arial"/>
      <w:b/>
      <w:bCs/>
      <w:i/>
      <w:sz w:val="28"/>
      <w:u w:val="single"/>
      <w:lang w:val="fr-F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before="120" w:after="120"/>
      <w:outlineLvl w:val="3"/>
    </w:pPr>
    <w:rPr>
      <w:rFonts w:cs="Arial"/>
      <w:iCs/>
      <w:caps/>
      <w:sz w:val="24"/>
      <w:lang w:val="fr-FR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laska Extrabold" w:hAnsi="Alaska Extrabold" w:cs="Alaska Extrabold"/>
      <w:sz w:val="60"/>
      <w:lang w:val="fr-FR"/>
    </w:rPr>
  </w:style>
  <w:style w:type="paragraph" w:styleId="TextBody">
    <w:name w:val="Body Text"/>
    <w:basedOn w:val="Normal"/>
    <w:pPr>
      <w:keepNext w:val="true"/>
      <w:keepLines/>
      <w:spacing w:before="120" w:after="120"/>
      <w:ind w:left="284" w:hanging="0"/>
    </w:pPr>
    <w:rPr>
      <w:rFonts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4:06:00Z</dcterms:created>
  <dc:creator>Caroline Hamel</dc:creator>
  <dc:description/>
  <dc:language>en-US</dc:language>
  <cp:lastModifiedBy>Marie Hébert</cp:lastModifiedBy>
  <cp:lastPrinted>2003-08-06T09:39:00Z</cp:lastPrinted>
  <dcterms:modified xsi:type="dcterms:W3CDTF">2004-01-19T15:34:00Z</dcterms:modified>
  <cp:revision>6</cp:revision>
  <dc:subject/>
  <dc:title>Ishiba MB3000 E</dc:title>
</cp:coreProperties>
</file>