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ure de calibration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tercomp CS1500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val="fr-FR" w:eastAsia="en-US"/>
        </w:rPr>
      </w:pPr>
      <w:r>
        <w:rPr>
          <w:rFonts w:cs="Arial Black" w:ascii="Arial Black" w:hAnsi="Arial Black"/>
          <w:sz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83210</wp:posOffset>
                </wp:positionV>
                <wp:extent cx="55626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6058080"/>
                          <a:chOff x="0" y="0"/>
                          <a:chExt cx="5562720" cy="605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ez-vous en kg, assurez-vous que le jumper sur le board est à CAL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81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sur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b/k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 et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zér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 en même temps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sur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 jusqu'à LL00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914400"/>
                            <a:ext cx="129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E00 s'affiche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486080"/>
                            <a:ext cx="129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L00 s'affiche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0574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l fait le zéro, puis la capacité s'affiche (ex: 1000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  <w:tab w:val="left" w:pos="348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2"/>
                                  <w:b/>
                                  <w:i/>
                                  <w:szCs w:val="24"/>
                                  <w:bCs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 xml:space="preserve"> : pour LL01, LL02 et LL03, vous devez mettre des poids grandissant.  Ex 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 xml:space="preserve">LL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CA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Wingdings" w:cs="Wingdings" w:ascii="Arial" w:hAnsi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Wingdings" w:cs="Wingdings" w:ascii="Arial" w:hAnsi="Arial"/>
                                  <w:color w:val="auto"/>
                                  <w:lang w:val="fr-CA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3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Wingdings" w:cs="Wingdings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Wingdings" w:cs="Wingdings"/>
                                  <w:color w:val="auto"/>
                                  <w:lang w:val="fr-CA" w:bidi="ar-SA"/>
                                </w:rPr>
                                <w:t xml:space="preserve">LL0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fr-CA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Wingdings" w:cs="Wingdings" w:ascii="Arial" w:hAnsi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Wingdings" w:cs="Wingdings" w:ascii="Arial" w:hAnsi="Arial"/>
                                  <w:color w:val="auto"/>
                                  <w:lang w:val="fr-CA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3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Wingdings" w:cs="Wingdings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Wingdings" w:cs="Wingdings"/>
                                  <w:color w:val="auto"/>
                                  <w:lang w:val="fr-CA" w:bidi="ar-SA"/>
                                </w:rPr>
                                <w:t xml:space="preserve">LL03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fr-CA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Wingdings" w:cs="Wingdings" w:ascii="Arial" w:hAnsi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Wingdings" w:cs="Wingdings" w:ascii="Arial" w:hAnsi="Arial"/>
                                  <w:color w:val="auto"/>
                                  <w:lang w:val="fr-CA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743200"/>
                            <a:ext cx="129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L01 s'affiche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22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ez un poids, pesez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, entrez sa valeur, pesez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800600"/>
                            <a:ext cx="129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L02 s'affiche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épétez l'opération précédente pour LL02 et LL03 en augmentant la valeur de vos poids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167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vient en mode pesé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800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486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29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86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8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00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71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857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15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.3pt;width:438pt;height:477pt" coordorigin="1080,446" coordsize="8760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4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ez-vous en kg, assurez-vous que le jumper sur le board est à CAL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526;width:4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sur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b/kg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 et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zér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 en même temp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426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sur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 jusqu'à LL0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22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1886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E00 s'affich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2786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L00 s'affich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368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l fait le zéro, puis la capacité s'affiche (ex: 10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486;width:57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  <w:tab w:val="left" w:pos="3480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iCs/>
                            <w:sz w:val="22"/>
                            <w:b/>
                            <w:i/>
                            <w:szCs w:val="24"/>
                            <w:bCs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>Not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 xml:space="preserve"> : pour LL01, LL02 et LL03, vous devez mettre des poids grandissant.  Ex 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 xml:space="preserve">LL01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fr-CA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Wingdings" w:cs="Wingdings" w:ascii="Arial" w:hAnsi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Wingdings" w:cs="Wingdings" w:ascii="Arial" w:hAnsi="Arial"/>
                            <w:color w:val="auto"/>
                            <w:lang w:val="fr-CA" w:bidi="ar-SA"/>
                          </w:rPr>
                          <w:t>250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3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Wingdings" w:cs="Wingdings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Wingdings" w:cs="Wingdings"/>
                            <w:color w:val="auto"/>
                            <w:lang w:val="fr-CA" w:bidi="ar-SA"/>
                          </w:rPr>
                          <w:t xml:space="preserve">LL0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Wingdings" w:cs="Wingdings" w:ascii="Wingdings" w:hAnsi="Wingdings"/>
                            <w:color w:val="auto"/>
                            <w:lang w:val="fr-CA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Wingdings" w:cs="Wingdings" w:ascii="Arial" w:hAnsi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Wingdings" w:cs="Wingdings" w:ascii="Arial" w:hAnsi="Arial"/>
                            <w:color w:val="auto"/>
                            <w:lang w:val="fr-CA" w:bidi="ar-SA"/>
                          </w:rPr>
                          <w:t>500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3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Wingdings" w:cs="Wingdings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Wingdings" w:cs="Wingdings"/>
                            <w:color w:val="auto"/>
                            <w:lang w:val="fr-CA" w:bidi="ar-SA"/>
                          </w:rPr>
                          <w:t xml:space="preserve">LL03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Wingdings" w:cs="Wingdings" w:ascii="Wingdings" w:hAnsi="Wingdings"/>
                            <w:color w:val="auto"/>
                            <w:lang w:val="fr-CA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Wingdings" w:cs="Wingdings" w:ascii="Arial" w:hAnsi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Wingdings" w:cs="Wingdings" w:ascii="Arial" w:hAnsi="Arial"/>
                            <w:color w:val="auto"/>
                            <w:lang w:val="fr-CA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32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4766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L01 s'affich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466;width:3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ez un poids, pesez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, entrez sa valeur, pesez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8006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L02 s'affich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546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épétez l'opération précédente pour LL02 et LL03 en augmentant la valeur de vos poi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626;width:2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vient en mode pes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986" to="1920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86" to="1920,2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786" to="1920,3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3686" to="1920,4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8006" to="1920,8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9086" to="1920,9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4586" to="1920,5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6566" to="1920,7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066" to="6599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966" to="6599,2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3866" to="6599,3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4946" to="6599,4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8186" to="6599,8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53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18:00Z</dcterms:created>
  <dc:creator>Marie Hébert</dc:creator>
  <dc:description/>
  <dc:language>en-US</dc:language>
  <cp:lastModifiedBy>Marie Hébert</cp:lastModifiedBy>
  <cp:lastPrinted>2003-12-18T11:28:00Z</cp:lastPrinted>
  <dcterms:modified xsi:type="dcterms:W3CDTF">2003-12-18T16:29:00Z</dcterms:modified>
  <cp:revision>7</cp:revision>
  <dc:subject/>
  <dc:title>Jadever JCA 30k</dc:title>
</cp:coreProperties>
</file>