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320" w:leader="none"/>
          <w:tab w:val="left" w:pos="568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X-ACTRON II</w:t>
        <w:tab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odel E-5400,E-5401,E-540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498475</wp:posOffset>
                </wp:positionV>
                <wp:extent cx="49339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justement du 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Par le potentiomètre accessible a l’avant du boî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ar les 5 Dip swich sur le PC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aussi des jumpers  SP-1 et SP-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39.25pt;mso-position-vertical-relative:text;margin-left:4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justement du 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Par le potentiomètre accessible a l’avant du boît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ar les 5 Dip swich sur le PC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aussi des jumpers  SP-1 et SP-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1870075</wp:posOffset>
                </wp:positionV>
                <wp:extent cx="4933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justement du Span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Utiliser le potentiomètre  R44 sur le PC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 les jumpers SP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147.2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justement du Span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Utiliser le potentiomètre  R44 sur le PC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t les jumpers SP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50:00Z</dcterms:created>
  <dc:creator>Robert Lauzon</dc:creator>
  <dc:description/>
  <dc:language>en-US</dc:language>
  <cp:lastModifiedBy>Robert Lauzon</cp:lastModifiedBy>
  <dcterms:modified xsi:type="dcterms:W3CDTF">2004-04-29T20:36:00Z</dcterms:modified>
  <cp:revision>2</cp:revision>
  <dc:subject/>
  <dc:title>X-ACTRON II</dc:title>
</cp:coreProperties>
</file>