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WE RICHARDS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SD-900</w: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5811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N/OF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et enlever le courant A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2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N/OFF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FF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et enlever le courant 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pt" to="216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pt" to="216pt,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6pt" to="216pt,1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04470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1pt" to="216pt,1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8448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4pt" to="216pt,2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0pt" to="216pt,2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3307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1pt" to="216pt,3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7879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7pt" to="216pt,3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902200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6pt" to="323.95pt,3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35940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2pt" to="216pt,4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0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5pt" to="216pt,4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61670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1pt" to="216pt,5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707390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7pt" to="216pt,5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17570</wp:posOffset>
                </wp:positionV>
                <wp:extent cx="2111375" cy="84137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0"/>
                              <w:gridCol w:w="1074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apacité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SW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OP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OTT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99.9LB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LOSED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99.5LB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999LB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LOS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66.25pt;mso-wrap-distance-left:7.05pt;mso-wrap-distance-right:7.05pt;mso-wrap-distance-top:0pt;mso-wrap-distance-bottom:0pt;margin-top:269.1pt;mso-position-vertical-relative:text;margin-left:1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0"/>
                        <w:gridCol w:w="1074"/>
                        <w:gridCol w:w="1221"/>
                      </w:tblGrid>
                      <w:tr>
                        <w:trPr/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pacité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SW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OP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OTT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99.9LB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LOSED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99.5LB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99LB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LOS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554355</wp:posOffset>
                </wp:positionV>
                <wp:extent cx="2980690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lever le couvert du dessus en enlevant les 4 vis qui le retienn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43.6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lever le couvert du dessus en enlevant les 4 vis qui le retienn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125855</wp:posOffset>
                </wp:positionV>
                <wp:extent cx="12661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der la bala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ider la bal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583055</wp:posOffset>
                </wp:positionV>
                <wp:extent cx="2980690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ocaliser la switch de calibration sur le circuit imprimé et le mettre en posi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2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ocaliser la switch de calibration sur le circuit imprimé et le mettre en posi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2154555</wp:posOffset>
                </wp:positionV>
                <wp:extent cx="2980690" cy="6946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'assurer que les 2 switch de capacité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 sont correctement positionnées pour que la balance soit calibr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6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'assurer que les 2 switch de capacité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 sont correctement positionnées pour que la balance soit calibr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2954655</wp:posOffset>
                </wp:positionV>
                <wp:extent cx="29806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'assurer que la switch de test est ouve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23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'assurer que la switch de test est ouve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4440555</wp:posOffset>
                </wp:positionV>
                <wp:extent cx="22948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N/OF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4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N/OFF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4783455</wp:posOffset>
                </wp:positionV>
                <wp:extent cx="103759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"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7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"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5012055</wp:posOffset>
                </wp:positionV>
                <wp:extent cx="18376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9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5469255</wp:posOffset>
                </wp:positionV>
                <wp:extent cx="4352290" cy="6946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es valeurs de poids recommandés s'afficheront mais vous pouvez aussi inscrire votre propre valeur avec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jusqu'à ce que la valeur désirée s'aff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43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es valeurs de poids recommandés s'afficheront mais vous pouvez aussi inscrire votre propre valeur avec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A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jusqu'à ce que la valeur désirée s'af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6269355</wp:posOffset>
                </wp:positionV>
                <wp:extent cx="2294890" cy="351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cer les poids su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9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acer les poids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6726555</wp:posOffset>
                </wp:positionV>
                <wp:extent cx="37807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ttendre 10sec. et mettre la switch de calibration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52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ttendre 10sec. et mettre la switch de calibration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7183755</wp:posOffset>
                </wp:positionV>
                <wp:extent cx="3780790" cy="4660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orsque le poids s'affich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lever les poid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l'indicateur revient à zéro, replacer le couv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56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orsque le poids s'affiche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lever les poid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l'indicateur revient à zéro, replacer le couv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15:00Z</dcterms:created>
  <dc:creator>Balances</dc:creator>
  <dc:description/>
  <dc:language>en-US</dc:language>
  <cp:lastModifiedBy>Balances Experts</cp:lastModifiedBy>
  <dcterms:modified xsi:type="dcterms:W3CDTF">2004-04-29T20:35:00Z</dcterms:modified>
  <cp:revision>2</cp:revision>
  <dc:subject/>
  <dc:title>HOWE RICHARDSON</dc:title>
</cp:coreProperties>
</file>