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R-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0245</wp:posOffset>
                </wp:positionH>
                <wp:positionV relativeFrom="paragraph">
                  <wp:posOffset>1968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trop grosse erreur de poids, commencer ici. Sinon, voir la calibration simple à la page suiva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.55pt;mso-position-vertical-relative:text;margin-left:-54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i trop grosse erreur de poids, commencer ici. Sinon, voir la calibration simple à la page suiva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1976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8pt" to="216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07696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8pt" to="21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3416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0.8pt" to="216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19960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4.8pt" to="216pt,18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02006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7.8pt" to="216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59156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8pt" to="216pt,2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8pt" to="216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7230</wp:posOffset>
                </wp:positionV>
                <wp:extent cx="3771900" cy="3179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17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0"/>
                              <w:gridCol w:w="720"/>
                              <w:gridCol w:w="630"/>
                              <w:gridCol w:w="56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VALEUR DE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t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witch SW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,000 et 6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,001 et 11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,001 et 11,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,501 et 12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,001 et 12,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2,501 et 13,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,251 et 14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,001 et 14,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,751 et 15,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5,751 et 16,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,751 et 19,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,251 et 21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,001 et 23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,001 et 25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, 001 et 27,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,751 et 29,7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,751 et 35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50.35pt;mso-wrap-distance-left:7.05pt;mso-wrap-distance-right:7.05pt;mso-wrap-distance-top:0pt;mso-wrap-distance-bottom:0pt;margin-top:354.9pt;mso-position-vertical-relative:text;margin-left:6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0"/>
                        <w:gridCol w:w="720"/>
                        <w:gridCol w:w="630"/>
                        <w:gridCol w:w="560"/>
                        <w:gridCol w:w="540"/>
                      </w:tblGrid>
                      <w:tr>
                        <w:trPr/>
                        <w:tc>
                          <w:tcPr>
                            <w:tcW w:w="3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VALEUR DE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re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itch SW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pict>
                                <v:line id="shape_0" from="22.5pt,5.45pt" to="40.45pt,5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,000 et 6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,001 et 11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,001 et 11,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,501 et 12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,001 et 12,5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2,501 et 13,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,251 et 14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,001 et 14,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,751 et 15,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5,751 et 16,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,751 et 19,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,251 et 21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,001 et 23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,001 et 25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, 001 et 27,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,751 et 29,7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,751 et 35,0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</wp:posOffset>
                </wp:positionV>
                <wp:extent cx="34378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Ouvrir l'appareil et s'assurer que les switch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 à 4 de SW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t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que les swit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 à 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ont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3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Ouvrir l'appareil et s'assurer que les switchs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 à 4 de SW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t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que les switch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5 à 8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ont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4501515</wp:posOffset>
                </wp:positionV>
                <wp:extent cx="8089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x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CA"/>
                              </w:rPr>
                              <w:t xml:space="preserve">o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n-CA"/>
                              </w:rPr>
                              <w:t>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354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x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n-CA"/>
                        </w:rPr>
                        <w:t xml:space="preserve">o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n-CA"/>
                        </w:rPr>
                        <w:t>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45pt" to="40.45pt,5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pt" to="89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13804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t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te de la balance vi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Not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te de la balance vi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7465</wp:posOffset>
                </wp:positionV>
                <wp:extent cx="2523490" cy="580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 (au moins 1% de la capacité) et  not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te des poi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qui s'af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 (au moins 1% de la capacité) et  not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te des poid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qui s'af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6985</wp:posOffset>
                </wp:positionV>
                <wp:extent cx="6181090" cy="6946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ur avoir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valeur DE T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compléter l'équation suiv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te des poid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mpte de la balance vi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x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capacité de la bal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aleur de t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ids connu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-0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ur avoir l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 valeur DE T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compléter l'équation suiv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te des poid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ompte de la balance vid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x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capacité de la balance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=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aleur de t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ids conn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25234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résultat devrait se situer entre 6,000 et 35,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résultat devrait se situer entre 6,000 et 35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50800</wp:posOffset>
                </wp:positionV>
                <wp:extent cx="3094990" cy="580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achant maintenant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valeur de te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, voir avec le tableau ci-dessous pour savoir quelle(s) switch(s)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) mettr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achant maintenant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valeur de tes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, voir avec le tableau ci-dessous pour savoir quelle(s) switch(s)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2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) mettr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239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85pt" to="216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09855</wp:posOffset>
                </wp:positionV>
                <wp:extent cx="35521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e coarse span est ajusté. Enlever les poids et ajuster les switch 5 à 8 jusqu'à ce que le compte arrive entre 2,000 et 4,000. Commencer par la switch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4.7pt;mso-wrap-distance-left:9.05pt;mso-wrap-distance-right:9.05pt;mso-wrap-distance-top:0pt;mso-wrap-distance-bottom:0pt;margin-top:8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e coarse span est ajusté. Enlever les poids et ajuster les switch 5 à 8 jusqu'à ce que le compte arrive entre 2,000 et 4,000. Commencer par la switch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2.5pt" to="216pt,1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3.5pt" to="216pt,2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419735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0.5pt" to="216pt,3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31165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9.5pt" to="314.95pt,3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499745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3.5pt" to="216pt,4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568325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7.5pt" to="216pt,46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6.5pt" to="80.95pt,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1.5pt" to="216pt,6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7670</wp:posOffset>
                </wp:positionV>
                <wp:extent cx="4076065" cy="117538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7"/>
                              <w:gridCol w:w="2922"/>
                            </w:tblGrid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lavier à 5 touches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lavier pl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ZÉRO = les centaines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-9 = les chiff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GROSS/NET = les dizaines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NTER = entrer une val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UTO TARE = les unités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W1 = exit and s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UNITS = remet une valeur à zéro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INT = entrer une valeur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W1 = exit and save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92.55pt;mso-wrap-distance-left:7.05pt;mso-wrap-distance-right:7.05pt;mso-wrap-distance-top:0pt;mso-wrap-distance-bottom:0pt;margin-top:232.1pt;mso-position-vertical-relative:text;margin-left:5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7"/>
                        <w:gridCol w:w="2922"/>
                      </w:tblGrid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avier à 5 touches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avier pl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ÉRO = les centaines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-9 = les chiff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ROSS/NET = les dizaines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TER = entrer une val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UTO TARE = les unités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W1 = exit and s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NITS = remet une valeur à zéro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INT = entrer une valeur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W1 = exit and save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878205</wp:posOffset>
                </wp:positionV>
                <wp:extent cx="3552190" cy="8089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vous êtes déjà dans le mode  affichage de compte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ccéder à la calibration digitale.  Sinon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 foi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ur sortir de cal à tout moment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W1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vous êtes déjà dans le mode  affichage de compte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ccéder à la calibration digitale.  Sinon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 foi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our sortir de cal à tout moment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W1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8555</wp:posOffset>
                </wp:positionH>
                <wp:positionV relativeFrom="paragraph">
                  <wp:posOffset>1906905</wp:posOffset>
                </wp:positionV>
                <wp:extent cx="3323590" cy="8089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l y a maintenant 37 paramètres et pour la calibration c'est le 37ieme qui nous intéres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e fois rendu à l'étape 37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ensuite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50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Il y a maintenant 37 paramètres et pour la calibration c'est le 37ieme qui nous intéres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e fois rendu à l'étape 37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ensuite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1455</wp:posOffset>
                </wp:positionH>
                <wp:positionV relativeFrom="paragraph">
                  <wp:posOffset>4421505</wp:posOffset>
                </wp:positionV>
                <wp:extent cx="2752090" cy="5803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a balance et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Dépendant du clavier,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348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a balance et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Dépendant du clavier,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4192905</wp:posOffset>
                </wp:positionV>
                <wp:extent cx="1837690" cy="2374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'ancienne valeur s'af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3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'ancienne valeur s'af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5221605</wp:posOffset>
                </wp:positionV>
                <wp:extent cx="3666490" cy="4660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s poids sur la balance, entrer la valeur à l'aide du clavier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ou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I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11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s poids sur la balance, entrer la valeur à l'aide du clavier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ou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RI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5907405</wp:posOffset>
                </wp:positionV>
                <wp:extent cx="3666490" cy="580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 la calibration a fonctionné, l'indicateur devrait repartir tout seul. Si c'est le cas, enlever les poids de la plate-forme. Sinon, refaire la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465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 la calibration a fonctionné, l'indicateur devrait repartir tout seul. Si c'est le cas, enlever les poids de la plate-forme. Sinon, refaire la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992505</wp:posOffset>
                </wp:positionV>
                <wp:extent cx="1151890" cy="58039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ation simple commence 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78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ation simple commence 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1.1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1.1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8:55:00Z</dcterms:created>
  <dc:creator>Balances</dc:creator>
  <dc:description/>
  <dc:language>en-US</dc:language>
  <cp:lastModifiedBy>Balances Experts</cp:lastModifiedBy>
  <cp:lastPrinted>2004-06-16T13:28:00Z</cp:lastPrinted>
  <dcterms:modified xsi:type="dcterms:W3CDTF">2004-06-16T17:32:00Z</dcterms:modified>
  <cp:revision>4</cp:revision>
  <dc:subject/>
  <dc:title>HOWE</dc:title>
</cp:coreProperties>
</file>