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B 8212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956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9pt" to="216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814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9pt" to="216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672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4.9pt" to="216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387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9.9pt" to="216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102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4.9pt" to="216pt,2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7960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.9pt" to="207pt,3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1033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7.9pt" to="350.95pt,3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531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9pt" to="359.95pt,2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7104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9pt" to="207pt,3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3962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4.9pt" to="207pt,4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25323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4.9pt" to="71.95pt,3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82473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9.9pt" to="206.95pt,3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48285</wp:posOffset>
                </wp:positionV>
                <wp:extent cx="3780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tuée à l'arr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ituée à l'arr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819785</wp:posOffset>
                </wp:positionV>
                <wp:extent cx="3780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ajuster les paramètr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ltr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abil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 track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 r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64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ajuster les paramètre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ltr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abilit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 track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 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505585</wp:posOffset>
                </wp:positionV>
                <wp:extent cx="37807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ajuster les paramètres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splay r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wer-on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cimal pla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eight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ajuster les paramètres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splay r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wer-on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cimal pla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eight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191385</wp:posOffset>
                </wp:positionV>
                <wp:extent cx="37807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ajust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vision minim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1,2,5,10, 20,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7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ajust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vision minimu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1,2,5,10, 20,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762885</wp:posOffset>
                </wp:positionV>
                <wp:extent cx="3780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ajust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pacité max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17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ajust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pacité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334385</wp:posOffset>
                </wp:positionV>
                <wp:extent cx="34378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ration du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&gt; vider la balance et attendre la stabilité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6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ration du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&gt; vider la balance et attendre la stabilité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677285</wp:posOffset>
                </wp:positionV>
                <wp:extent cx="14947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réussie, message affiché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réussie, message affichée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4020185</wp:posOffset>
                </wp:positionV>
                <wp:extent cx="3437890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6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ibration du sp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=&gt;  mettre les poids sur la balance, entrer la valeur des poids et lorsque  stable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16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65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ibration du spa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=&gt;  mettre les poids sur la balance, entrer la valeur des poids et lorsque  stable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3220085</wp:posOffset>
                </wp:positionV>
                <wp:extent cx="12661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-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-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4934585</wp:posOffset>
                </wp:positionV>
                <wp:extent cx="34378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ss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ns sa position d'origine et refermer le couvert de prot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8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ss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ns sa position d'origine et refermer le couvert de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5620385</wp:posOffset>
                </wp:positionV>
                <wp:extent cx="6946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905885</wp:posOffset>
                </wp:positionV>
                <wp:extent cx="9232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-S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-S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4591685</wp:posOffset>
                </wp:positionV>
                <wp:extent cx="9232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-S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-S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0:00Z</dcterms:created>
  <dc:creator>Balances</dc:creator>
  <dc:description/>
  <dc:language>en-US</dc:language>
  <cp:lastModifiedBy>Balances Experts</cp:lastModifiedBy>
  <dcterms:modified xsi:type="dcterms:W3CDTF">2004-04-29T20:28:00Z</dcterms:modified>
  <cp:revision>2</cp:revision>
  <dc:subject/>
  <dc:title>HB 8212</dc:title>
</cp:coreProperties>
</file>