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HOLBRIG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HB8210</w: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197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.8pt" to="143.95pt,4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197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.8pt" to="-54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1912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3.8pt" to="-54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187706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7.8pt" to="-5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5628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1.8pt" to="-54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2486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5.8pt" to="-54pt,2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39344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9.8pt" to="-54pt,3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9631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0.8pt" to="-54pt,4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74777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88.8pt" to="-54pt,6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1976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8pt" to="332.9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197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8.8pt" to="333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14198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1.8pt" to="-27.0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21056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5.8pt" to="-27.05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27914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9.8pt" to="-18.05pt,2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47726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3.8pt" to="-9.05pt,2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1917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8.8pt" to="-27.05pt,4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1061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0.8pt" to="-36.05pt,4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4163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27.8pt" to="-27.05pt,3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77063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06.8pt" to="-36.05pt,6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0769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4.8pt" to="333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87706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7.8pt" to="333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67716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8pt" to="333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24866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5.8pt" to="333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9344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9.8pt" to="333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519176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8.8pt" to="333pt,4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564896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44.8pt" to="-54pt,5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305560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2.8pt" to="332.95pt,1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3055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2.8pt" to="126pt,1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76276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8.8pt" to="126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99136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8pt" to="143.9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44856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2.8pt" to="126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6771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8pt" to="143.95pt,2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382016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0.8pt" to="126pt,3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04876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.8pt" to="152.95pt,3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39166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5.8pt" to="152.95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39166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5.8pt" to="126pt,3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484886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1.8pt" to="278.95pt,3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484886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1.8pt" to="189pt,4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5346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5.8pt" to="350.95pt,4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4163060</wp:posOffset>
                </wp:positionV>
                <wp:extent cx="1257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8pt" to="431.95pt,3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336296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4.8pt" to="395.95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2905760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8.8pt" to="413.95pt,2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991360</wp:posOffset>
                </wp:positionV>
                <wp:extent cx="914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.8pt" to="404.95pt,1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41986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1.8pt" to="368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72415</wp:posOffset>
                </wp:positionV>
                <wp:extent cx="1723390" cy="4660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swicth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1.4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swicth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58215</wp:posOffset>
                </wp:positionV>
                <wp:extent cx="1151890" cy="2374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r sur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5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r sur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43915</wp:posOffset>
                </wp:positionV>
                <wp:extent cx="1266190" cy="23749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3015615</wp:posOffset>
                </wp:positionV>
                <wp:extent cx="1380490" cy="2374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644015</wp:posOffset>
                </wp:positionV>
                <wp:extent cx="1723390" cy="2374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123 pui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9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123 puis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2329815</wp:posOffset>
                </wp:positionV>
                <wp:extent cx="1380490" cy="2374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3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72415</wp:posOffset>
                </wp:positionV>
                <wp:extent cx="1723390" cy="2374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UVELLE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1.4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OUVELLE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2415</wp:posOffset>
                </wp:positionV>
                <wp:extent cx="1723390" cy="2374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CIENNE VER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CIENNE 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3701415</wp:posOffset>
                </wp:positionV>
                <wp:extent cx="1380490" cy="23749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91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4387215</wp:posOffset>
                </wp:positionV>
                <wp:extent cx="1494790" cy="5803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FOIS VIDE ET STABLE PESER SU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45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FOIS VIDE ET STABLE PES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3145</wp:posOffset>
                </wp:positionH>
                <wp:positionV relativeFrom="paragraph">
                  <wp:posOffset>5415915</wp:posOffset>
                </wp:positionV>
                <wp:extent cx="1380490" cy="23749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26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6444615</wp:posOffset>
                </wp:positionV>
                <wp:extent cx="1494790" cy="10375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S POIDS SUR LA BALANCE, ENTRER LA VALEUR AVEC LE CLAVIER NUMÉRIQUE ET 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07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ES POIDS SUR LA BALANCE, ENTRER LA VALEUR AVEC LE CLAVIER NUMÉRIQUE ET 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7930515</wp:posOffset>
                </wp:positionV>
                <wp:extent cx="1266190" cy="4660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NE EN MODE DE PE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24.4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NE EN MODE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301115</wp:posOffset>
                </wp:positionV>
                <wp:extent cx="1037590" cy="23749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pas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p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1986915</wp:posOffset>
                </wp:positionV>
                <wp:extent cx="1037590" cy="2374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ffiche 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6.45pt;mso-position-vertical-relative:text;margin-left:-27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ffiche 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2672715</wp:posOffset>
                </wp:positionV>
                <wp:extent cx="923290" cy="2374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4044315</wp:posOffset>
                </wp:positionV>
                <wp:extent cx="12661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 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18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 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5073015</wp:posOffset>
                </wp:positionV>
                <wp:extent cx="1151890" cy="2374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END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9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END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358515</wp:posOffset>
                </wp:positionV>
                <wp:extent cx="9232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5873115</wp:posOffset>
                </wp:positionV>
                <wp:extent cx="1037590" cy="4660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 SPN PUIS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6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 SPN PUIS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7587615</wp:posOffset>
                </wp:positionV>
                <wp:extent cx="1266190" cy="2374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9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1644015</wp:posOffset>
                </wp:positionV>
                <wp:extent cx="1609090" cy="2374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21 pui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9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21 puis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215515</wp:posOffset>
                </wp:positionV>
                <wp:extent cx="1837690" cy="4660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VIDE ET STABLE, PESER SU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CE VIDE ET STABLE, PES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3015615</wp:posOffset>
                </wp:positionV>
                <wp:extent cx="1266190" cy="2374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3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3587115</wp:posOffset>
                </wp:positionV>
                <wp:extent cx="1609090" cy="3517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22 PUIS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22 PUIS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4272915</wp:posOffset>
                </wp:positionV>
                <wp:extent cx="1837690" cy="92329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S POIDS SUR LA BALANCE, ENTRER LA VALEUR AVEC LE CLAVIER NUMÉRIQUE ET PE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3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ES POIDS SUR LA BALANCE, ENTRER LA VALEUR AVEC LE CLAVIER NUMÉRIQUE ET PE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855</wp:posOffset>
                </wp:positionH>
                <wp:positionV relativeFrom="paragraph">
                  <wp:posOffset>5873115</wp:posOffset>
                </wp:positionV>
                <wp:extent cx="1951990" cy="4660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NE EN MODE DE PE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OURNE EN MODE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958215</wp:posOffset>
                </wp:positionV>
                <wp:extent cx="1837690" cy="23749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UR ZÉRO ET SPAN SUCCES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5.45pt;mso-position-vertical-relative:text;margin-left:134.6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UR ZÉRO ET SPAN SUCCES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1529715</wp:posOffset>
                </wp:positionV>
                <wp:extent cx="1609090" cy="2374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20 puis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20 puis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2215515</wp:posOffset>
                </wp:positionV>
                <wp:extent cx="1037590" cy="2374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IRE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1872615</wp:posOffset>
                </wp:positionV>
                <wp:extent cx="1266190" cy="2374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2901315</wp:posOffset>
                </wp:positionV>
                <wp:extent cx="1037590" cy="92329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VIDE ETR STABLE PESER SU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22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CE VIDE ETR STABLE PES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2558415</wp:posOffset>
                </wp:positionV>
                <wp:extent cx="1151890" cy="2374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4615815</wp:posOffset>
                </wp:positionV>
                <wp:extent cx="923290" cy="46609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8655</wp:posOffset>
                </wp:positionH>
                <wp:positionV relativeFrom="paragraph">
                  <wp:posOffset>3930015</wp:posOffset>
                </wp:positionV>
                <wp:extent cx="1151890" cy="2374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END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09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END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272915</wp:posOffset>
                </wp:positionV>
                <wp:extent cx="1380490" cy="23749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  F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3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  F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5301615</wp:posOffset>
                </wp:positionV>
                <wp:extent cx="1151890" cy="4660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SPN PUIS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1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SPN PUIS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255</wp:posOffset>
                </wp:positionH>
                <wp:positionV relativeFrom="paragraph">
                  <wp:posOffset>5301615</wp:posOffset>
                </wp:positionV>
                <wp:extent cx="1266190" cy="46609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OUNT PUIS ENDS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1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OUNT PUIS ENDS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1955</wp:posOffset>
                </wp:positionH>
                <wp:positionV relativeFrom="paragraph">
                  <wp:posOffset>3930015</wp:posOffset>
                </wp:positionV>
                <wp:extent cx="923290" cy="58039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SPN PUIS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09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SPN PUIS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3244215</wp:posOffset>
                </wp:positionV>
                <wp:extent cx="1266190" cy="23749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55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3355</wp:posOffset>
                </wp:positionH>
                <wp:positionV relativeFrom="paragraph">
                  <wp:posOffset>2444115</wp:posOffset>
                </wp:positionV>
                <wp:extent cx="1266190" cy="6946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END-0 PUIS RETOURNE EN MODE DE PE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92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END-0 PUIS RETOURNE EN MODE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9055</wp:posOffset>
                </wp:positionH>
                <wp:positionV relativeFrom="paragraph">
                  <wp:posOffset>1872615</wp:posOffset>
                </wp:positionV>
                <wp:extent cx="1151890" cy="23749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4755</wp:posOffset>
                </wp:positionH>
                <wp:positionV relativeFrom="paragraph">
                  <wp:posOffset>843915</wp:posOffset>
                </wp:positionV>
                <wp:extent cx="1494790" cy="23749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UR ZÉRO ET/OU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6.45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UR ZÉRO ET/OU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1855</wp:posOffset>
                </wp:positionH>
                <wp:positionV relativeFrom="paragraph">
                  <wp:posOffset>1301115</wp:posOffset>
                </wp:positionV>
                <wp:extent cx="1266190" cy="23749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cal-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0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cal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41:00Z</dcterms:created>
  <dc:creator>Balances</dc:creator>
  <dc:description/>
  <dc:language>en-US</dc:language>
  <cp:lastModifiedBy>Balances Experts</cp:lastModifiedBy>
  <dcterms:modified xsi:type="dcterms:W3CDTF">2004-04-29T20:23:00Z</dcterms:modified>
  <cp:revision>2</cp:revision>
  <dc:subject/>
  <dc:title>HOLBRIGHT</dc:title>
</cp:coreProperties>
</file>