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5HAR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I2151/20WC</w:t>
      </w:r>
    </w:p>
    <w:p>
      <w:pPr>
        <w:pStyle w:val="Normal"/>
        <w:jc w:val="center"/>
        <w:rPr/>
      </w:pPr>
      <w:r>
        <w:rPr/>
        <w:t>Code d’erreur.</w:t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9355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RROR MESSAGE</w:t>
            </w:r>
          </w:p>
        </w:tc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FINITION</w:t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- </w:t>
            </w:r>
            <w:r>
              <w:rPr>
                <w:rFonts w:cs="Arial" w:ascii="Arial" w:hAnsi="Arial"/>
                <w:spacing w:val="4"/>
                <w:sz w:val="22"/>
                <w:szCs w:val="26"/>
                <w:lang w:val="en-US"/>
              </w:rPr>
              <w:t>HI - -</w:t>
            </w:r>
          </w:p>
        </w:tc>
        <w:tc>
          <w:tcPr>
            <w:tcW w:w="9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ad cell/point signal represents a weight higher than scale capacit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6"/>
                <w:lang w:val="en-US"/>
              </w:rPr>
              <w:t>Error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valid character entr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6"/>
                <w:lang w:val="en-US"/>
              </w:rPr>
              <w:t>Err 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valid grad size. Grad size must be 1, 2, 5, 10, 20, 50, 100, 200, 500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6"/>
                <w:lang w:val="en-US"/>
              </w:rPr>
              <w:t>Err 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TEP grad size error. Grad size must be greater than the full scale divided by the rang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6"/>
                <w:lang w:val="en-US"/>
              </w:rPr>
              <w:t>Err 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verage out of range. Average must be from 1 to 200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6"/>
                <w:lang w:val="en-US"/>
              </w:rPr>
              <w:t>Err 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rument in motion when value entere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6"/>
                <w:lang w:val="en-US"/>
              </w:rPr>
              <w:t>Err 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in Gross mode when trying to enter CAL menu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6"/>
                <w:lang w:val="en-US"/>
              </w:rPr>
              <w:t>Err 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valid zero. Zero must be less than zero toleranc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6"/>
                <w:lang w:val="en-US"/>
              </w:rPr>
              <w:t>Err 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alid grad size. Grad size must be greater than the full scale divided by the range minus one valid grad siz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6"/>
                <w:lang w:val="en-US"/>
              </w:rPr>
              <w:t>Err 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able to enter Calibration Menu without toggling ReCal segment on S3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6"/>
                <w:lang w:val="en-US"/>
              </w:rPr>
              <w:t>Err 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valid zero. When the instrument is in NTEP mode, the zero must be within the zero toleranc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6"/>
                <w:lang w:val="en-US"/>
              </w:rPr>
              <w:t>Err 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valid motion tolerance. Motion must be greater than 0 and greater then or equal to Grad Siz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gative gross weight during acquire tare. (NTEP only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l decades after decimal point must be active. (NTEP only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ll scale calibration of zero or negative value not allowe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ale capacity of zero or at negative value not allowe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ero tolerance of zero or a negative value not allowe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re greater than span. (NTEP only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quire tare cannot be used with zero gross weight. (NTEP only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fference between zero and span less then 100 count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ccurs when configuring Serial Port 1 and entering a negative addres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ption held when a print command was requested. Option hold active on remote functions TB when print command from serial </w:t>
            </w:r>
            <w:r>
              <w:rPr>
                <w:rFonts w:cs="Arial" w:ascii="Arial" w:hAnsi="Arial"/>
                <w:spacing w:val="-8"/>
                <w:sz w:val="22"/>
                <w:szCs w:val="24"/>
                <w:lang w:val="en-US"/>
              </w:rPr>
              <w:t xml:space="preserve">port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quested. (Serial </w:t>
            </w:r>
            <w:r>
              <w:rPr>
                <w:rFonts w:cs="Arial" w:ascii="Arial" w:hAnsi="Arial"/>
                <w:spacing w:val="-8"/>
                <w:sz w:val="22"/>
                <w:szCs w:val="24"/>
                <w:lang w:val="en-US"/>
              </w:rPr>
              <w:t xml:space="preserve">Port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nly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ck malfunctio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valid total decimal poin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ulty time or date entr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Err 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Software Cal sticker value too small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4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Software Cal reference point weight out of rang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4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Software Cal load cell overloade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4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Software Cal range is zero erro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Sensitivity out of rang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Sensitivity out of rang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Too many BCD Option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5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Too many Serial Option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5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Invalid serial or BCD format entry. (____P or____)</w:t>
            </w:r>
          </w:p>
        </w:tc>
      </w:tr>
      <w:tr>
        <w:trPr>
          <w:trHeight w:val="3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5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Illegal analog weight span. Analog span weight minus analog zero weight must be larger than 2% of the calibrated span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6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The number of load points found did not match the number entere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6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No load points foun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6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Load point capacities or sensitivities do not match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6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Check Sum Error on 1 or more load point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6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o many significant digits, after the decimal point, to be displaye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9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hecksum erro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r 9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d command sequence. (Serial Port only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2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2:48:00Z</dcterms:created>
  <dc:creator>Robert Lauzon</dc:creator>
  <dc:description/>
  <dc:language>en-US</dc:language>
  <cp:lastModifiedBy>Balances Experts</cp:lastModifiedBy>
  <dcterms:modified xsi:type="dcterms:W3CDTF">2004-04-29T19:30:00Z</dcterms:modified>
  <cp:revision>3</cp:revision>
  <dc:subject/>
  <dc:title>HARDY</dc:title>
</cp:coreProperties>
</file>