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RDY INSTRU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HI2151/20W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7810</wp:posOffset>
                </wp:positionH>
                <wp:positionV relativeFrom="paragraph">
                  <wp:posOffset>155575</wp:posOffset>
                </wp:positionV>
                <wp:extent cx="2533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ccessible par le panneau arrière) en mo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12.25pt;mso-position-vertical-relative:text;margin-left:120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accessible par le panneau arrière) en mod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210</wp:posOffset>
                </wp:positionH>
                <wp:positionV relativeFrom="paragraph">
                  <wp:posOffset>147955</wp:posOffset>
                </wp:positionV>
                <wp:extent cx="1276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UP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uis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1.65pt;mso-position-vertical-relative:text;margin-left:372.3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UP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uis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4635</wp:posOffset>
                </wp:positionH>
                <wp:positionV relativeFrom="paragraph">
                  <wp:posOffset>1498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1.8pt" to="220.0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51935</wp:posOffset>
                </wp:positionH>
                <wp:positionV relativeFrom="paragraph">
                  <wp:posOffset>889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7pt" to="373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7810</wp:posOffset>
                </wp:positionH>
                <wp:positionV relativeFrom="paragraph">
                  <wp:posOffset>79375</wp:posOffset>
                </wp:positionV>
                <wp:extent cx="25336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flèche en haut (4) jusqu'à vo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r l’affiche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6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flèche en haut (4) jusqu'à vo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ur l’affiche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4635</wp:posOffset>
                </wp:positionH>
                <wp:positionV relativeFrom="paragraph">
                  <wp:posOffset>3708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9.2pt" to="220.0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635</wp:posOffset>
                </wp:positionH>
                <wp:positionV relativeFrom="paragraph">
                  <wp:posOffset>82804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5.2pt" to="220.05pt,7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635</wp:posOffset>
                </wp:positionH>
                <wp:positionV relativeFrom="paragraph">
                  <wp:posOffset>128524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1.2pt" to="220.05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21996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73.2pt" to="220.05pt,1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29997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36.2pt" to="220.05pt,2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94635</wp:posOffset>
                </wp:positionH>
                <wp:positionV relativeFrom="paragraph">
                  <wp:posOffset>357124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81.2pt" to="220.05pt,2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94635</wp:posOffset>
                </wp:positionH>
                <wp:positionV relativeFrom="paragraph">
                  <wp:posOffset>40284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17.2pt" to="220.05pt,3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459994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62.2pt" to="220.05pt,37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505714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98.2pt" to="220.05pt,40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58572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61.2pt" to="220.05pt,4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631444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97.2pt" to="220.05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7635</wp:posOffset>
                </wp:positionH>
                <wp:positionV relativeFrom="paragraph">
                  <wp:posOffset>6543040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515.2pt" to="373pt,5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5971540</wp:posOffset>
                </wp:positionV>
                <wp:extent cx="1257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70.2pt" to="373pt,4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37635</wp:posOffset>
                </wp:positionH>
                <wp:positionV relativeFrom="paragraph">
                  <wp:posOffset>517144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407.2pt" to="373pt,4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0435</wp:posOffset>
                </wp:positionH>
                <wp:positionV relativeFrom="paragraph">
                  <wp:posOffset>4714240</wp:posOffset>
                </wp:positionV>
                <wp:extent cx="1257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71.2pt" to="373pt,3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37635</wp:posOffset>
                </wp:positionH>
                <wp:positionV relativeFrom="paragraph">
                  <wp:posOffset>414274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326.2pt" to="373pt,3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3335</wp:posOffset>
                </wp:positionH>
                <wp:positionV relativeFrom="paragraph">
                  <wp:posOffset>368554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90.2pt" to="373pt,29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3335</wp:posOffset>
                </wp:positionH>
                <wp:positionV relativeFrom="paragraph">
                  <wp:posOffset>3114040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245.2pt" to="373pt,2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3335</wp:posOffset>
                </wp:positionH>
                <wp:positionV relativeFrom="paragraph">
                  <wp:posOffset>2313940</wp:posOffset>
                </wp:positionV>
                <wp:extent cx="9144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82.2pt" to="373pt,1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3335</wp:posOffset>
                </wp:positionH>
                <wp:positionV relativeFrom="paragraph">
                  <wp:posOffset>1856740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46.2pt" to="373pt,14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80435</wp:posOffset>
                </wp:positionH>
                <wp:positionV relativeFrom="paragraph">
                  <wp:posOffset>1399540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0.2pt" to="373pt,1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0435</wp:posOffset>
                </wp:positionH>
                <wp:positionV relativeFrom="paragraph">
                  <wp:posOffset>942340</wp:posOffset>
                </wp:positionV>
                <wp:extent cx="1143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74.2pt" to="364pt,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485140</wp:posOffset>
                </wp:positionV>
                <wp:extent cx="1257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8.2pt" to="373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8210</wp:posOffset>
                </wp:positionH>
                <wp:positionV relativeFrom="paragraph">
                  <wp:posOffset>132715</wp:posOffset>
                </wp:positionV>
                <wp:extent cx="1276350" cy="3619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0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9310</wp:posOffset>
                </wp:positionH>
                <wp:positionV relativeFrom="paragraph">
                  <wp:posOffset>475615</wp:posOffset>
                </wp:positionV>
                <wp:extent cx="1390650" cy="3619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7.45pt;mso-position-vertical-relative:text;margin-left:16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589915</wp:posOffset>
                </wp:positionV>
                <wp:extent cx="1390650" cy="3619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d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6.45pt;mso-position-vertical-relative:text;margin-left:3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d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932815</wp:posOffset>
                </wp:positionV>
                <wp:extent cx="1390650" cy="36195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3.45pt;mso-position-vertical-relative:text;margin-left:16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8210</wp:posOffset>
                </wp:positionH>
                <wp:positionV relativeFrom="paragraph">
                  <wp:posOffset>1047115</wp:posOffset>
                </wp:positionV>
                <wp:extent cx="1276350" cy="3619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82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9310</wp:posOffset>
                </wp:positionH>
                <wp:positionV relativeFrom="paragraph">
                  <wp:posOffset>1390015</wp:posOffset>
                </wp:positionV>
                <wp:extent cx="13906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9.45pt;mso-position-vertical-relative:text;margin-left:16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210</wp:posOffset>
                </wp:positionH>
                <wp:positionV relativeFrom="paragraph">
                  <wp:posOffset>1504315</wp:posOffset>
                </wp:positionV>
                <wp:extent cx="1276350" cy="3619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   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18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6410</wp:posOffset>
                </wp:positionH>
                <wp:positionV relativeFrom="paragraph">
                  <wp:posOffset>1847215</wp:posOffset>
                </wp:positionV>
                <wp:extent cx="20764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st/Clr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45.45pt;mso-position-vertical-relative:text;margin-left:138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st/Clr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8210</wp:posOffset>
                </wp:positionH>
                <wp:positionV relativeFrom="paragraph">
                  <wp:posOffset>1961515</wp:posOffset>
                </wp:positionV>
                <wp:extent cx="1276350" cy="3619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   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154.45pt;mso-position-vertical-relative:text;margin-left:372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   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6410</wp:posOffset>
                </wp:positionH>
                <wp:positionV relativeFrom="paragraph">
                  <wp:posOffset>2304415</wp:posOffset>
                </wp:positionV>
                <wp:extent cx="2076450" cy="70485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s poids sur la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Quand la balance est stable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81.45pt;mso-position-vertical-relative:text;margin-left:138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s poids sur la ba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Quand la balance est stable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8210</wp:posOffset>
                </wp:positionH>
                <wp:positionV relativeFrom="paragraph">
                  <wp:posOffset>2761615</wp:posOffset>
                </wp:positionV>
                <wp:extent cx="1276350" cy="3619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  SPA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17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  SPA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6410</wp:posOffset>
                </wp:positionH>
                <wp:positionV relativeFrom="paragraph">
                  <wp:posOffset>3104515</wp:posOffset>
                </wp:positionV>
                <wp:extent cx="2076450" cy="4762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lacer les poids sur la base et 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244.4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lacer les poids sur la base et 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8210</wp:posOffset>
                </wp:positionH>
                <wp:positionV relativeFrom="paragraph">
                  <wp:posOffset>3333115</wp:posOffset>
                </wp:positionV>
                <wp:extent cx="1276350" cy="3619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        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62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      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3676015</wp:posOffset>
                </wp:positionV>
                <wp:extent cx="2076450" cy="3619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st/Clr (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289.45pt;mso-position-vertical-relative:text;margin-left:138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st/Clr (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28210</wp:posOffset>
                </wp:positionH>
                <wp:positionV relativeFrom="paragraph">
                  <wp:posOffset>3790315</wp:posOffset>
                </wp:positionV>
                <wp:extent cx="1276350" cy="3619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XX.XX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98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XX.XX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110</wp:posOffset>
                </wp:positionH>
                <wp:positionV relativeFrom="paragraph">
                  <wp:posOffset>4133215</wp:posOffset>
                </wp:positionV>
                <wp:extent cx="2305050" cy="4762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est/Clr (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avec le clavier entrer le poid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325.45pt;mso-position-vertical-relative:text;margin-left:129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est/Clr (-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avec le clavier entrer le poid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8210</wp:posOffset>
                </wp:positionH>
                <wp:positionV relativeFrom="paragraph">
                  <wp:posOffset>4361815</wp:posOffset>
                </wp:positionV>
                <wp:extent cx="1276350" cy="36195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XX.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43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XX.XX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9310</wp:posOffset>
                </wp:positionH>
                <wp:positionV relativeFrom="paragraph">
                  <wp:posOffset>4704715</wp:posOffset>
                </wp:positionV>
                <wp:extent cx="1390650" cy="36195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70.45pt;mso-position-vertical-relative:text;margin-left:16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2110</wp:posOffset>
                </wp:positionH>
                <wp:positionV relativeFrom="paragraph">
                  <wp:posOffset>5161915</wp:posOffset>
                </wp:positionV>
                <wp:extent cx="2305050" cy="70485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es poids sur la base et avec la touche flèche en haut 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ller jusqu'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406.45pt;mso-position-vertical-relative:text;margin-left:129.3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es poids sur la base et avec la touche flèche en haut (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Aller jusqu'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8210</wp:posOffset>
                </wp:positionH>
                <wp:positionV relativeFrom="paragraph">
                  <wp:posOffset>4819015</wp:posOffset>
                </wp:positionV>
                <wp:extent cx="1276350" cy="3619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LinC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379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LinC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8210</wp:posOffset>
                </wp:positionH>
                <wp:positionV relativeFrom="paragraph">
                  <wp:posOffset>5619115</wp:posOffset>
                </wp:positionV>
                <wp:extent cx="1276350" cy="3619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rEtUr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42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rEtU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9310</wp:posOffset>
                </wp:positionH>
                <wp:positionV relativeFrom="paragraph">
                  <wp:posOffset>5962015</wp:posOffset>
                </wp:positionV>
                <wp:extent cx="1390650" cy="3619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69.45pt;mso-position-vertical-relative:text;margin-left:165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6190615</wp:posOffset>
                </wp:positionV>
                <wp:extent cx="1276350" cy="3619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d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487.4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d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2110</wp:posOffset>
                </wp:positionH>
                <wp:positionV relativeFrom="paragraph">
                  <wp:posOffset>6533515</wp:posOffset>
                </wp:positionV>
                <wp:extent cx="2305050" cy="47625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ress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replac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mode norm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514.45pt;mso-position-vertical-relative:text;margin-left:129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ress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replac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3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mode norm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34:00Z</dcterms:created>
  <dc:creator>Robert Lauzon</dc:creator>
  <dc:description/>
  <dc:language>en-US</dc:language>
  <cp:lastModifiedBy>Balances Experts</cp:lastModifiedBy>
  <dcterms:modified xsi:type="dcterms:W3CDTF">2004-04-29T18:58:00Z</dcterms:modified>
  <cp:revision>3</cp:revision>
  <dc:subject/>
  <dc:title>HARDY INSTRUMENT</dc:title>
</cp:coreProperties>
</file>