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CH T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LOTECH KCS-3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419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8pt" to="21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420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7.8pt" to="216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707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8pt" to="216pt,2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137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8.8pt" to="216pt,3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6710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7.8pt" to="216pt,4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8140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8pt" to="216pt,4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499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1.8pt" to="216pt,5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0415</wp:posOffset>
                </wp:positionV>
                <wp:extent cx="21805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umer en tenant une t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1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umer en tenant une t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94815</wp:posOffset>
                </wp:positionV>
                <wp:extent cx="21805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er sur « 4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3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er sur « 4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37815</wp:posOffset>
                </wp:positionV>
                <wp:extent cx="21805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er sur « zér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2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er sur « zér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866515</wp:posOffset>
                </wp:positionV>
                <wp:extent cx="29806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tre du poids et l’écrire au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0 000g  = 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0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tre du poids et l’écrire au cl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10 000g  =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123815</wp:posOffset>
                </wp:positionV>
                <wp:extent cx="29806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uyer sur wght et sample en mêm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0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puyer sur wght et sample 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152515</wp:posOffset>
                </wp:positionV>
                <wp:extent cx="12661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8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6838315</wp:posOffset>
                </wp:positionV>
                <wp:extent cx="12661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.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7:00Z</dcterms:created>
  <dc:creator>Balances Experts</dc:creator>
  <dc:description/>
  <dc:language>en-US</dc:language>
  <cp:lastModifiedBy>Balances Experts</cp:lastModifiedBy>
  <cp:lastPrinted>2005-09-14T15:54:00Z</cp:lastPrinted>
  <dcterms:modified xsi:type="dcterms:W3CDTF">2005-09-14T19:55:00Z</dcterms:modified>
  <cp:revision>1</cp:revision>
  <dc:subject/>
  <dc:title>TECH TIP</dc:title>
</cp:coreProperties>
</file>