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GOLD BRAN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C SERIES</w:t>
      </w:r>
    </w:p>
    <w:p>
      <w:pPr>
        <w:pStyle w:val="Normal"/>
        <w:jc w:val="center"/>
        <w:rPr>
          <w:b/>
          <w:b/>
          <w:bCs/>
          <w:sz w:val="28"/>
          <w:lang w:val="fr-FR" w:eastAsia="en-US"/>
        </w:rPr>
      </w:pPr>
      <w:r>
        <w:rPr>
          <w:b/>
          <w:bCs/>
          <w:sz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158115</wp:posOffset>
                </wp:positionV>
                <wp:extent cx="33235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Enlever le couvert de protection de la switch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A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et positionner la switch à droi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12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Enlever le couvert de protection de la switch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AL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et positionner la switch à droi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41529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2.7pt" to="216pt,5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29590</wp:posOffset>
                </wp:positionV>
                <wp:extent cx="171450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1.7pt" to="350.95pt,4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986790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7.7pt" to="216pt,8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558290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2.7pt" to="216pt,13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129790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7.7pt" to="216pt,17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144399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3.7pt" to="359.95pt,11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2586990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3.7pt" to="216pt,2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2472690</wp:posOffset>
                </wp:positionV>
                <wp:extent cx="914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4.7pt" to="341.95pt,19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441579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47.7pt" to="216pt,36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4530090</wp:posOffset>
                </wp:positionV>
                <wp:extent cx="1714500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56.7pt" to="350.95pt,35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4987290</wp:posOffset>
                </wp:positionV>
                <wp:extent cx="0" cy="114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92.7pt" to="216pt,40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5673090</wp:posOffset>
                </wp:positionV>
                <wp:extent cx="1714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46.7pt" to="215.95pt,44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5558790</wp:posOffset>
                </wp:positionV>
                <wp:extent cx="1714500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37.7pt" to="350.95pt,4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5444490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28.7pt" to="216pt,45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624459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91.7pt" to="216pt,50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6358890</wp:posOffset>
                </wp:positionV>
                <wp:extent cx="1714500" cy="0"/>
                <wp:effectExtent l="635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00.7pt" to="350.95pt,50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7273290</wp:posOffset>
                </wp:positionV>
                <wp:extent cx="0" cy="1143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72.7pt" to="216pt,58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02560</wp:posOffset>
                </wp:positionV>
                <wp:extent cx="4566920" cy="1189355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92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1020"/>
                              <w:gridCol w:w="27"/>
                              <w:gridCol w:w="967"/>
                              <w:gridCol w:w="990"/>
                              <w:gridCol w:w="57"/>
                              <w:gridCol w:w="967"/>
                              <w:gridCol w:w="1047"/>
                              <w:gridCol w:w="93"/>
                              <w:gridCol w:w="874"/>
                            </w:tblGrid>
                            <w:tr>
                              <w:trPr/>
                              <w:tc>
                                <w:tcPr>
                                  <w:tcW w:w="1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 + 4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C-05P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C-10P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C-25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ETRIC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OUND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ETRIC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OUND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ETRIC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OU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TEP 1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TEP 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TEP 3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TEP 4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6pt;height:93.65pt;mso-wrap-distance-left:7.05pt;mso-wrap-distance-right:7.05pt;mso-wrap-distance-top:0pt;mso-wrap-distance-bottom:0pt;margin-top:212.8pt;mso-position-vertical-relative:text;margin-left:3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1020"/>
                        <w:gridCol w:w="27"/>
                        <w:gridCol w:w="967"/>
                        <w:gridCol w:w="990"/>
                        <w:gridCol w:w="57"/>
                        <w:gridCol w:w="967"/>
                        <w:gridCol w:w="1047"/>
                        <w:gridCol w:w="93"/>
                        <w:gridCol w:w="874"/>
                      </w:tblGrid>
                      <w:tr>
                        <w:trPr/>
                        <w:tc>
                          <w:tcPr>
                            <w:tcW w:w="1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 + 4</w:t>
                            </w:r>
                          </w:p>
                        </w:tc>
                        <w:tc>
                          <w:tcPr>
                            <w:tcW w:w="2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C-05P</w:t>
                            </w:r>
                          </w:p>
                        </w:tc>
                        <w:tc>
                          <w:tcPr>
                            <w:tcW w:w="2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C-10P</w:t>
                            </w:r>
                          </w:p>
                        </w:tc>
                        <w:tc>
                          <w:tcPr>
                            <w:tcW w:w="2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C-25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ETRIC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UND</w:t>
                            </w:r>
                          </w:p>
                        </w:tc>
                        <w:tc>
                          <w:tcPr>
                            <w:tcW w:w="1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ETRIC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UND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ETRIC</w:t>
                            </w:r>
                          </w:p>
                        </w:tc>
                        <w:tc>
                          <w:tcPr>
                            <w:tcW w:w="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U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TEP 1</w:t>
                            </w:r>
                          </w:p>
                        </w:tc>
                        <w:tc>
                          <w:tcPr>
                            <w:tcW w:w="2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TEP 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TEP 3</w:t>
                            </w:r>
                          </w:p>
                        </w:tc>
                        <w:tc>
                          <w:tcPr>
                            <w:tcW w:w="2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TEP 4</w:t>
                            </w:r>
                          </w:p>
                        </w:tc>
                        <w:tc>
                          <w:tcPr>
                            <w:tcW w:w="2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pict>
                                <v:line id="shape_0" from="18.1pt,17.9pt" to="18.1pt,26.8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00</w:t>
                            </w:r>
                          </w:p>
                        </w:tc>
                        <w:tc>
                          <w:tcPr>
                            <w:tcW w:w="2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639445</wp:posOffset>
                </wp:positionV>
                <wp:extent cx="1837690" cy="3517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Mettre l'appareil 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5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Mettre l'appareil à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67945</wp:posOffset>
                </wp:positionV>
                <wp:extent cx="1380490" cy="6946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A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va clignoter pour finalement s'effac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5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AL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va clignoter pour finalement s'effa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255</wp:posOffset>
                </wp:positionH>
                <wp:positionV relativeFrom="paragraph">
                  <wp:posOffset>1096645</wp:posOffset>
                </wp:positionV>
                <wp:extent cx="3323590" cy="46609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Mettre le plateau et lire la valeur du zéro en pesan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e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86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Mettre le plateau et lire la valeur du zéro en pesant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et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982345</wp:posOffset>
                </wp:positionV>
                <wp:extent cx="1494790" cy="103759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C'est correct quand la valeur est ent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e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50,0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sur la colonne des comptes sur l'affichag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77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C'est correct quand la valeur est entr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et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50,000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sur la colonne des comptes sur l'affich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4255</wp:posOffset>
                </wp:positionH>
                <wp:positionV relativeFrom="paragraph">
                  <wp:posOffset>1668145</wp:posOffset>
                </wp:positionV>
                <wp:extent cx="3323590" cy="46609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Faire un zero en pesant la touc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ZER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et mettre les poids à pleine capacité sur la balan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131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Faire un zero en pesant la touc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ZER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et mettre les poids à pleine capacité sur la bala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8655</wp:posOffset>
                </wp:positionH>
                <wp:positionV relativeFrom="paragraph">
                  <wp:posOffset>2239645</wp:posOffset>
                </wp:positionV>
                <wp:extent cx="1494790" cy="3517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et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76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et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8955</wp:posOffset>
                </wp:positionH>
                <wp:positionV relativeFrom="paragraph">
                  <wp:posOffset>2239645</wp:posOffset>
                </wp:positionV>
                <wp:extent cx="1151890" cy="3517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 se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s'aff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76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 set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s'aff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8555</wp:posOffset>
                </wp:positionH>
                <wp:positionV relativeFrom="paragraph">
                  <wp:posOffset>3954145</wp:posOffset>
                </wp:positionV>
                <wp:extent cx="3209290" cy="4660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près avoir compléter les entrées en se référant au tableau ci-dessus, 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TO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311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Après avoir compléter les entrées en se référant au tableau ci-dessus, 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TO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3255</wp:posOffset>
                </wp:positionH>
                <wp:positionV relativeFrom="paragraph">
                  <wp:posOffset>4297045</wp:posOffset>
                </wp:positionV>
                <wp:extent cx="1266190" cy="3517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N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s'aff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38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ND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s'aff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8555</wp:posOffset>
                </wp:positionH>
                <wp:positionV relativeFrom="paragraph">
                  <wp:posOffset>4639945</wp:posOffset>
                </wp:positionV>
                <wp:extent cx="2980690" cy="35179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Vider le plateau et 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et puis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365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Vider le plateau et 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et puis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3255</wp:posOffset>
                </wp:positionH>
                <wp:positionV relativeFrom="paragraph">
                  <wp:posOffset>4982845</wp:posOffset>
                </wp:positionV>
                <wp:extent cx="1151890" cy="92329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ULOA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s'affiche et un décompte se fait de 9 à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392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ULOAD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s'affiche et un décompte se fait de 9 à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3045</wp:posOffset>
                </wp:positionH>
                <wp:positionV relativeFrom="paragraph">
                  <wp:posOffset>5554345</wp:posOffset>
                </wp:positionV>
                <wp:extent cx="1266190" cy="23749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LOA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>s'aff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437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LOAD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>s'aff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67255</wp:posOffset>
                </wp:positionH>
                <wp:positionV relativeFrom="paragraph">
                  <wp:posOffset>5097145</wp:posOffset>
                </wp:positionV>
                <wp:extent cx="1151890" cy="35179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401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5755</wp:posOffset>
                </wp:positionH>
                <wp:positionV relativeFrom="paragraph">
                  <wp:posOffset>5782945</wp:posOffset>
                </wp:positionV>
                <wp:extent cx="2294890" cy="46609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Mettre les poids à pleine capacité sur la balance et 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E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455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Mettre les poids à pleine capacité sur la balance et 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3255</wp:posOffset>
                </wp:positionH>
                <wp:positionV relativeFrom="paragraph">
                  <wp:posOffset>6011545</wp:posOffset>
                </wp:positionV>
                <wp:extent cx="1151890" cy="69469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Un décompte s'en suit e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N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s'aff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473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Un décompte s'en suit et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ND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s'aff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755</wp:posOffset>
                </wp:positionH>
                <wp:positionV relativeFrom="paragraph">
                  <wp:posOffset>6468745</wp:posOffset>
                </wp:positionV>
                <wp:extent cx="3895090" cy="80899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Si vous avez besoin d'un ajustement fine span: enlever les poids et 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1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ettre les poids à pleine capacité.   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est affiché, faire le span en pesant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7(2 foi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) pour décrémenter ou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e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pour incrément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63.7pt;mso-wrap-distance-left:9.05pt;mso-wrap-distance-right:9.05pt;mso-wrap-distance-top:0pt;mso-wrap-distance-bottom:0pt;margin-top:509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Si vous avez besoin d'un ajustement fine span: enlever les poids et 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1,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mettre les poids à pleine capacité.    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est affiché, faire le span en pesant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7(2 fois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) pour décrémenter ou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et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pour incrémen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7055</wp:posOffset>
                </wp:positionH>
                <wp:positionV relativeFrom="paragraph">
                  <wp:posOffset>7383145</wp:posOffset>
                </wp:positionV>
                <wp:extent cx="4237990" cy="58039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Vider le plateau et 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et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. la balance est en mode de pesée normale. Remettre la switch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A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dans sa position initia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5.7pt;mso-wrap-distance-left:9.05pt;mso-wrap-distance-right:9.05pt;mso-wrap-distance-top:0pt;mso-wrap-distance-bottom:0pt;margin-top:581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Vider le plateau et 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et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. la balance est en mode de pesée normale. Remettre la switch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AL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dans sa position initia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229870</wp:posOffset>
                </wp:positionH>
                <wp:positionV relativeFrom="paragraph">
                  <wp:posOffset>227330</wp:posOffset>
                </wp:positionV>
                <wp:extent cx="0" cy="1143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17.9pt" to="18.1pt,26.8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2:12:00Z</dcterms:created>
  <dc:creator>Balances</dc:creator>
  <dc:description/>
  <dc:language>en-US</dc:language>
  <cp:lastModifiedBy>Marie Hébert</cp:lastModifiedBy>
  <dcterms:modified xsi:type="dcterms:W3CDTF">2004-04-27T19:43:00Z</dcterms:modified>
  <cp:revision>3</cp:revision>
  <dc:subject/>
  <dc:title>GOLD BRAND</dc:title>
</cp:coreProperties>
</file>